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января 2024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сачева Сергея Петр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6 января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ведения личного подсобного хозяйства (приусадебный земельный участок)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13 декабря 2024 г. № 193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Адрес (ме</w:t>
      </w:r>
      <w:r>
        <w:rPr>
          <w:sz w:val="28"/>
          <w:szCs w:val="28"/>
        </w:rPr>
        <w:t>стоположение) земельного участка: установлено примерно в 48 метрах по направлению на юго-восток от ориентира, расположенного за пределами границ земельного участка. Ориентир - жилой дом. Почтовый адрес ориентира: Российская Федерация, Приморский край, Партизанский городской округ, с. Казанка, ул. Партизанская, дом 35А. Площадь земельного участка 240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5 февра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ю земельного участка, имеющего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ведения личного подсобного хозяйства (приусадебный земельный участок)»  - земельного участка, местоположение которого установлено примерно в 48 метрах по направлению на юго-восток от ориентира, расположенного за пределами границ земельного участка, ориентир - жилой дом, почтовый адрес ориентира: Российская Федерация, Приморский край, Партизанский городской округ, с. Казанка, ул. Партизанская, дом 35А, площадь земельного участка 2400 кв. м. и схемой расположения земельного участка на кадастровом плане территории можно по адресу: Приморский край,                      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24 января 2024 г. по 05 феврал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ведения личного подсобного хозяйства (приусадебный земельный участок)»  - земельного участка, местоположение которого установлено примерно в 48 метрах по направлению на юго-восток от ориентира, расположенного за пределами границ земельного участка, ориентир - жилой дом, почтовый адрес ориентира: Российская Федерация, Приморский край, Партизанский городской округ, с. Казанка, ул. Партизанская, дом 35А, площадь земельного участка 2400 кв. м.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30 январ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И.о. главы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С.С. Юд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1-18T09:29:00Z</cp:lastPrinted>
  <dcterms:modified xsi:type="dcterms:W3CDTF">2024-01-17T23:29:00Z</dcterms:modified>
  <cp:revision>149</cp:revision>
  <dc:subject/>
  <dc:title>А Д М И Н И С Т Р А Ц И Я</dc:title>
</cp:coreProperties>
</file>