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30.01.2025 г.  №  183-па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8"/>
        <w:gridCol w:w="1275"/>
        <w:gridCol w:w="1418"/>
        <w:gridCol w:w="1418"/>
        <w:gridCol w:w="1418"/>
        <w:gridCol w:w="1558"/>
        <w:gridCol w:w="1418"/>
        <w:gridCol w:w="1560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964 064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и краев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2 352,39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964 064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2 352,39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 352,39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 352,39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7909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DCDD74-C666-496B-946B-5DC8E3C55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5-01-29T00:26:00Z</cp:lastPrinted>
  <dcterms:modified xsi:type="dcterms:W3CDTF">2025-01-30T01:3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