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 сентября 2024 г. № 1557-па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. № 536-па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 090 96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62 30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1 79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1 7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58 7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58 79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Лангай</cp:lastModifiedBy>
  <cp:lastPrinted>2024-01-17T10:22:00Z</cp:lastPrinted>
  <dcterms:modified xsi:type="dcterms:W3CDTF">2024-09-11T00:29:00Z</dcterms:modified>
  <cp:revision>22</cp:revision>
  <dc:subject/>
  <dc:title/>
</cp:coreProperties>
</file>