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3 декабря 2024 г.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u w:val="single"/>
        </w:rPr>
        <w:t xml:space="preserve">  № 2290-п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 по критериям безопасности  в результате ведения горных работ  на ликвидированных угольных шахтах Партизанского городского округа» 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06 декабря 2024 года № 159-Р «О внесении изменений в Решение «О бюджете Партизанского городского округа на 2024 год и на плановый период 2025 и 2026 годов», принятым Решением Думы Партизанского городского округа от 06 декабря 2024 года № 159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программу «Содействие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</w:t>
      </w:r>
      <w:r>
        <w:rPr>
          <w:bCs/>
          <w:w w:val="99"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от  28 августа 2019 года   № 1665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В позиции «</w:t>
      </w:r>
      <w:r>
        <w:rPr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 xml:space="preserve">» паспорта Программы заменит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абзаце первом цифры «3 787 002,33» на цифры «3 542 352,39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абзаце шестом цифры «2 219 000,00» на цифры «1 974 350,06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 В Приложении №1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3. изложить в 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Количество снятых с государственного кадастрового учета снесенных ветхих  домов, расположенных на горных отводах ликвидированных угольных шахтах «Центральная», «Глубокая», «Нагорная», и домов, находящихся в прогнозной зоне подтопления  шахт «Авангард» и «Углекаменская» (шт.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№ 3 к Программе изложить в редакции Приложения  к настоящему постановлению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после официального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первого заместителя главы администрации Партизанского городского округа      С.С. Ю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4-12-06T13:38:00Z</cp:lastPrinted>
  <dcterms:modified xsi:type="dcterms:W3CDTF">2024-12-23T06:01:00Z</dcterms:modified>
  <cp:revision>84</cp:revision>
  <dc:subject/>
  <dc:title/>
</cp:coreProperties>
</file>