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before="120" w:after="0"/>
        <w:ind w:left="3544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7.09.2021 № 1540-па (в редакции от 03.02.2022 № 161-па, 22.02.2022 № 235-па, 19.04.2022 № 683-па, 14.07.2022 № 1303-па, 10.08.2022  № 1492-па, 05.10.2022 № 1802-па, 13.12.2022 № 2155-па, 30.12.2022 № 227-па, 14.02.2023 № 233-па, 11.04.2023 № 506-па, 07.07.2023 № 1034-па, 16.08.2023 № 1263-па, 10.11.2023 № 1742, 21.12.2023 № 2023-па, от 19.02.2024 № 301-па, 28.03.2024 № 561-па, 23.07.2024 № 1255-па, 30.08.2024 № 1450-па, 25.12.2024 № 2317-па) 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АРТИЗАНСКОГО ГОРОДСКОГО ОКРУ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подпрограмм и отдельных мероприяти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в сфере культуры и искусства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библиотечного обслуживания населения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осуга и предоставление услуг учреждениями культур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Title"/>
              <w:numPr>
                <w:ilvl w:val="0"/>
                <w:numId w:val="26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хранение и популяризация объектов культурного наследия и памятников, расположенных на территории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9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городских общественно-значимых, культурно-массовых мероприятий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уровня общедоступности и качества оказываемых населению </w:t>
            </w:r>
            <w:r>
              <w:rPr>
                <w:sz w:val="28"/>
                <w:szCs w:val="28"/>
                <w:lang w:val="ru-RU"/>
              </w:rPr>
              <w:t>Па</w:t>
            </w: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ru-RU"/>
              </w:rPr>
              <w:t>изан</w:t>
            </w:r>
            <w:r>
              <w:rPr>
                <w:sz w:val="28"/>
                <w:szCs w:val="28"/>
              </w:rPr>
              <w:t>ского городского округа услуг в области культур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сохранение культурного наследия Партизанского городского округа.</w:t>
            </w:r>
          </w:p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и качества услуг, предоставляемых в сфере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новационной деятельности в сфере культуры и модернизация материально-технической базы учреждений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 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ого ремонта, благоустройства муниципальных учреждений сферы культур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уляризация объектов культурного наследия и памятников, расположенных на территории Партизанского городского округ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дельный вес специалистов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сивших квалифик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имающих участие в добровольческой деятельности в сфере культуры, челове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2 года по 31 декабря             2026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Приморского края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51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щий объем бюджетных ассигнований местного бюджета на реализацию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04 704 954,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92 615 659,68 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101 357 100,44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131 168 859,0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91 056 917,63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88 503 417,63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extBodyIndent"/>
              <w:ind w:left="283" w:right="-51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0 191 908,53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83 756 027,1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2 366 029,12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60 885 983,02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10 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168 005,00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68 005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                       52 37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8 820 00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 11 250 00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 14 6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8 850 000,00 рублей; </w:t>
            </w:r>
          </w:p>
          <w:p>
            <w:pPr>
              <w:pStyle w:val="TextBodyIndent"/>
              <w:spacing w:before="0" w:after="120"/>
              <w:ind w:left="0" w:right="-51" w:firstLine="17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 850 000,00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>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, развития самодеятельного художественного творчеств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937" \l "8PG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4 Конституци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 искусства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вопросами местного значения в области культуры и искус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лномочия органов местного самоуправления в сфере культуры, отдел культуры и молодежной политики администрации Партизанского городского округа и муниципальные учреждения культуры Партизанского городского округа сталкиваются с такими системными проблемами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нородность и неравномерность обеспечения населения Партизанского городского округа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ное снижение культурно-образовательного уровн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ок и старение специалистов, работающих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на территории Партизанского городского округа функционирует 5 муниципальных учреждений культуры: Детская школы искусств, Централизованная библиотечная система и 3 культурно-досуговых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ской школы искусств строится в соответствии с основными целями и задачами образовательного учреждения дополнительного образования. Приоритетными направлениями в работе являются сохранение и развитие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, а также эстетическое образование для различных категорий детей, в том числе с ограниченными возможностями здоровь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жилась система выявления и поддержки одаренных детей, которая включает комплекс мероприятий: проведение и участие в фестивалях, конкурсах, выставках. Учащиеся школ регулярно становятся лауреатами конкурсов и выставок различного уровн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информационно-культурному потенциалу общества жители осуществляют через общедоступные библиотеки. В городск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В состав Муниципального бюджетного учреждения культуры "Центральная библиотечная система Партизанского городского округа" входит 6 библиотек, 2 из которых располагаются в сельских населенных пунктах. Повысить качество услуг и более рационально использовать имеющиеся ресурсы позволит создание модельной библиотеки на базе Центральной городской библиоте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настоящему времени на уровне муниципальной власти сформировалось определенное понимание, что информатизация библиотек является обязательным условием для обеспечения населения современными библиотечными услугами. Все библиотеки подключены к сети Интернет, но необходимо объединить в единую компьютерную сеть. Это даст возможность управлять удаленными компьютерами (библиотеки расположены в разных концах города), использовать общие информационные ресурсы в удаленных библиотеках (например, доступ к СПС "КонсультантПлюс", доступ в библиотеке к сайту по локальной сет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4,5% в год от общего библиотечного фонда, поскольку, несмотря на выделенные бюджетные ассигнования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-прежнему в числе приоритетных направлений деятельности остается создание условий для организации досуга жителей города, которое осуществляют культурно-досуговые учреждения. Сеть муниципальных учреждений культуры в сфере организации досуга состоит из 6 культурно-досуговых учреждений (Городской Дворец культуры, Дом культуры Лозовый, Культурно-досуговый центр «Рассвет», клубы сел Авангард, Бровничи, Мельники), в том числе 4 учреждения находятся в сельской мест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муниципальные культурно-досуговые учреждения проводят  социально значимые мероприятия, реализуемые в рамках муниципальных программ, направленных на пропаганду здорового образа жизни, воспитанию толерантности, патриотизма, уважения к старшему поко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общения населения к творчеству, любительскому искусству и ремеслам в муниципальных учреждениях действует клубные формирования (коллективы любительского художественного творчества, любительские объединения и клубы по интересам). Творческие коллективы ежегодно достойно представляют Партизанский городской округ на Международных, российских и краевых фестивалях, конкурсах и выставк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современных стандартов, с каждым днем все более остро чувствуется необходимость модернизации сценического оборудования, отсутствие высокого уровня комфорта при предоставлении культурно-зрелищных мероприятий препятствует раскрытию многогранности данного направления и становится необходимым, так как за последние годы интерес горожан к гастролям театральных коллективов и отдельных исполнителей российского уровня колоссально возрос и этому подтверждение полные з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объектов культуры. Большинству муниципальных учреждений не хватает денежных средств на проведение ремонта помещений, замену изношенного оборудования и музыкальных инструментов, приобретение специализированного технического оборудования, концертных костю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актуальной и на сегодняшний день потребность в ремонтах учреждений сферы культуры. В настоящее время выполняются только те виды работ, которые относятся к категории первоочередных: работы по обеспечению доступности маломобильных групп округа к объектам культуры; ремонт помещений, находящихся в аварийном состоянии или требующих проведения капитального ремонта. Общественность села Авангард неоднократно обращалась с просьбой постройки нового клуба на территории их села, так как существующий не отвечает требованиям, предъявляемым к данн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сохранности объектов культурного наследия необходимо продолжить работу по ремонту памятников, провести планомерную работу по оформлению охранных зон на объекты культурного наследия, находящиеся в муниципальной соб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феры культуры в Партизанском городском округе требуется комплексное решение и стабильное финансирование с использованием программно-целевого метода, который позволит проводить администрации Партизанского городского округа планомерную работу по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период с 2021 по 2026 годы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Партизанского городского округа: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и разнообразия услуг, оказываемых учреждениями культуры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(приобрести специальное оборудование и музыкальные инструменты)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обновить книжный фонд библиотеки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за счет средств местного и бюджета Приморского края выполнить ремонтные работы в учреждениях культуры, а также провести мероприятия по восстановлению и сохранению объекта культурного наследия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кадровый потенциал отрасли, повысить престижность и привлекательность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базовый) сценарий предполагает постепенное преодоление существующих проблем при сохранении сложившихся тенденций, а также относительно устойчивое развитие отрасли культуры без проведения существенных структурных пре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замедление темпов роста экономики, которое существенно влияет на сокращение объемов бюджетного финансирова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 Это потребует внесения изменений в Муниципальную программу, пересмотра целевых значений показателей, возможно, отказ от реализации отдельны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и цели социально-экономического развития в сфере культуры ПГО определены в соответствии со следующими стратегическими документами и нормативными правовыми актами Российской Федерации: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инновационного развития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технического состоя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культуры основными целями программы являются – повышение уровня общедоступности и качества оказываемых населению Партизанского городского округа услуг в области культуры, сохранение культурного наследия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целей должны быть решены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, предоставляемых в сфере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деятельности в сфере культуры и модернизация материально-технической базы учреждений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, благоустройства муниципальных учреждений сферы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популяризация </w:t>
      </w:r>
      <w:r>
        <w:rPr>
          <w:color w:val="052635"/>
          <w:sz w:val="28"/>
          <w:szCs w:val="28"/>
        </w:rPr>
        <w:t xml:space="preserve">объектов культурного наследия и памятников, расположенных на территории </w:t>
      </w:r>
      <w:r>
        <w:rPr>
          <w:sz w:val="28"/>
          <w:szCs w:val="28"/>
        </w:rPr>
        <w:t>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ых задач сохранится действующая сеть учреждений культуры, что позволит  создать благоприятные условия для улучшения культурно-досугового обслуживания населения и  укрепления материально-технической базы отрасли. 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позволит увеличить посещаемости учреждений культуры Партизанского городского округа к 2026 году до 286 8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6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Программы, характеризующих эффективность реализации мероприятий Программы, в том числе подпрограмм и отдельных мероприятий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в том числе подпрограмм и отдельных мероприятий и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1. 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 совместно с соисполнителями: муниципальными учреждениями, подведомственными от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подпрограмм и отдельных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подпрограммы, отдельные мероприятия Программы, в реализации которых принимают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соответствующих подпрограмм в перечень мероприяти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Программы осуществляется посредством: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иные цели, не связанные с 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финансирование мероприятий Программы за счет средств краевого и федерального бюджетов осуществляется посредством заключения соглашений между министерством культуры и архивного дела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размещает на официальном сайте администрации Партизанского городского округа в сети Интернет информацию о Программе, ходе ее реализации, достижении значений показателей Программы, степени выполнен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Программы осуществляет администрация Партизанского городского округа в лице заместителя главы администрации Партизанского городского округа по социальным вопросам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дпрограмм и отдель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а в приложении № 3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5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с 01 января 2022 года по 31 декабря 2026 го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Партизанского городского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», утвержденной постановлением администрации Партизанского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показателей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 xml:space="preserve">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72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№ 3 «</w:t>
            </w:r>
            <w:r>
              <w:rPr>
                <w:color w:val="000000"/>
                <w:sz w:val="26"/>
                <w:szCs w:val="26"/>
              </w:rPr>
              <w:t>Организация досуга и предоставление услуг учреждений культур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Сохранение и популяризация объектов культурного наследия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Партизанского городского округа», утвержденной  постановлением администрации Партизанского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мероприятий муниципальной программы,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программ и отдельных мероприятий и план их реализ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ая программа 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3"/>
        <w:gridCol w:w="1444"/>
        <w:gridCol w:w="1418"/>
        <w:gridCol w:w="52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1444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качества и доступности дополнительного образования детей на территории  </w:t>
            </w:r>
            <w:r>
              <w:rPr/>
              <w:t>Партизанского городского округа</w:t>
            </w:r>
            <w:r>
              <w:rPr>
                <w:bCs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</w:rPr>
              <w:t xml:space="preserve"> развитие мотивации личности к познанию и творчеству,</w:t>
            </w:r>
            <w:r>
              <w:rPr>
                <w:b/>
              </w:rPr>
              <w:t xml:space="preserve"> </w:t>
            </w:r>
            <w:r>
              <w:rPr/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качества и разнообразия услуг дополнительного образования детей в области культуры и искусства; обеспечение соотношения средней заработной платы педагогических работников и средней заработной платы в Приморском крае на уровне 10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и комфортных условий для учебного процесса, проведение мероприятий по обеспечению требований пожарной безопасности и обеспечению доступности объекта и услуги для лиц с ограниченны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Капитальный ремонт системы энергоснабжения и изготовление проектно-сметной документации капитального ремонта здания, расположенного по адресу: г. Партизанск,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онцертных костюмов,  наглядных пособий для обучающихся изобразительного от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демонтаж, монтаж автоматической пожарной сигнализации по адресу: г. Партизанск,                        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лучшение условий, в которых обучаются творчески одаренные дети, повышение качества, разнообразия и эффективности услуг дополнительного образования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МБУ ДО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й, находящихся в оперативном управлении МБУ ДО ДШИ: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3 году – 1 (ул. 50 лет ВЛКСМ, 14);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6 году – 1 (ул. Центральная, 2 Б)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довлетворение информационных, социальных, культурных, образовательных потребност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Центральной городской библиотеки с целью создания на ее базе модельной библиотеки, подготовка проектно-сметной документации капитального ремонта Детской библиотеки с последующим ее ремо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библиобуса для обслуживания сельских территорий и отдаленных микрорайонов го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еспечение безопасных условий фун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pacing w:val="-2"/>
              </w:rPr>
            </w:pPr>
            <w:r>
              <w:rPr/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книжных изданий и периодических изданий, в том числе в электронной ве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информационно-тех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 4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новог7о позитивного имиджа современных библиотек, предоставление новых возможностей для образования и само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Модернизация Центральной городской библиотеки на основе модельного стандарта деятельности общедоступной библиотеки, создание культурно-интеллектуального центра для жителей городского округа благодаря обновленным книжным фондам, современному оборудованию, доступу к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3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</w:t>
            </w:r>
            <w:r>
              <w:rPr>
                <w:color w:val="000000"/>
              </w:rPr>
              <w:t>рганизации досуга и предоставления услуг учреждениям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/>
              <w:t>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 xml:space="preserve">оптимальных условий </w:t>
            </w:r>
            <w:r>
              <w:rPr>
                <w:color w:val="000000"/>
              </w:rPr>
              <w:t>для о</w:t>
            </w:r>
            <w:r>
              <w:rPr/>
              <w:t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качественных муниципальных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/текущий ремонт 3 учреждений, изготовление проектно-сметной документации капитального ремонта сельских клубных учреждений, подготовка проектной документации строительства нового сельского клу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светотехнического, звукоусиливающего и иного специального оборудования, мультимедийного экрана, мебели, концертных костюмов творческим коллективам муниципальных культурно-досугов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оборудования с целью выполнения мер по предотвращению распространения новой коронавирусной инфекции, проведение работ по замене автоматической пожарной сигнализации в сельских клубах, установка системы оповещения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культурно-досуговых учреждений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я, расположенного по адресу: с. Углекаменск, ул. Калинин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Государственная охран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нормативно-правовой базы в соответствие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сторико-культурной экспертизы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торико-культурной экспертизы 5 объектов с целью установки охранных з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зон охраны, установка границ земельного участк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хранных зон 2 объектов культурного наследия, находящихся в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ектов информационных таблиц, установка информационных таб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бъектах культурного наследия путем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ки  информационных табличек на 12 объектах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обеспечению сохранности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Популяризац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населения услугами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артизанского городского округа культурно-массовыми мероприятиями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т 07.09.2021 № 1540-п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                                                                                          на реализацию ее целей средств федерального, краевого бюджетов, иных внебюджетных источников в случае их участия в реализации муниципальной программы </w:t>
      </w:r>
      <w:r>
        <w:rPr>
          <w:color w:val="000000"/>
          <w:sz w:val="26"/>
          <w:szCs w:val="26"/>
          <w:u w:val="single"/>
        </w:rPr>
        <w:t>«Культура Партиза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6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2"/>
        <w:gridCol w:w="1847"/>
        <w:gridCol w:w="1785"/>
        <w:gridCol w:w="1640"/>
        <w:gridCol w:w="1640"/>
        <w:gridCol w:w="1720"/>
        <w:gridCol w:w="1574"/>
        <w:gridCol w:w="177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рублей), годы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160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77"/>
        <w:gridCol w:w="1919"/>
        <w:gridCol w:w="1738"/>
        <w:gridCol w:w="1605"/>
        <w:gridCol w:w="1601"/>
        <w:gridCol w:w="1799"/>
        <w:gridCol w:w="1560"/>
        <w:gridCol w:w="1842"/>
      </w:tblGrid>
      <w:tr>
        <w:trPr>
          <w:tblHeader w:val="true"/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ультура Партизанского городского округа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3 993 597,33 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4 177 369,87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5 936 864,07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77 922,63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 521 422,63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1 707 176,5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191 908,5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286,41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6 029,12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885 983,0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168 005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756 027,1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615 659,6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357 100,4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31 168 859,07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 059 917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503 417,6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4 704 954,45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2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5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37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1 «Организация предоставления дополнительного образования в сфере культуры и искусства»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595 139,0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4 910 681,8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 393 084,8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2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79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2 418 905,77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9 184 231,8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9 184 231,8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95 139,0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376 450,0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393 084,8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9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 884 673,9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5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35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478 452,0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4 566,5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533 903,91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 216 922,5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478 452,0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1 664 566,5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533 903,91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9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9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866 922,53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5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350 000,00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478 452,0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4 566,5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533 903,91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 216 922,53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478 452,0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64 566,5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533 903,91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9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0 59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866 922,5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5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35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6 687,0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9 180,89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5 867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6 687,0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9 180,89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13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5 867,94   </w:t>
            </w:r>
          </w:p>
        </w:tc>
      </w:tr>
      <w:tr>
        <w:trPr>
          <w:trHeight w:val="9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текущих и капитальных ремон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5 687,0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85 687,0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5 687,0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85 687,05   </w:t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Укрепление материально 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8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000,00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те 3. Обеспечение безопасных условий функционирования образовате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9 180,89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40 180,89   </w:t>
            </w:r>
          </w:p>
        </w:tc>
      </w:tr>
      <w:tr>
        <w:trPr>
          <w:trHeight w:val="19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9 180,89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40 180,89   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федеральный проект "Культурная сред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396 115,3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396 115,3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184 231,8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184 231,84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1 883,4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1 883,46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         Капитальный ремонт зданий МБУ ДО ДШ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396 115,3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 396 115,3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184 231,8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184 231,84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1 883,4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1 883,46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 221 785,54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826 434,27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331 557,9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781 122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734 622,6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4 895 522,99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353 162,5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168 005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25 182,53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648 623,01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258 429,27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3 552,9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63 117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16 617,6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250 340,46   </w:t>
            </w:r>
          </w:p>
        </w:tc>
      </w:tr>
      <w:tr>
        <w:trPr>
          <w:trHeight w:val="5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2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2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520 319,11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158 429,27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906 064,57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1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7 204 812,95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00 319,11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758 429,27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406 064,57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6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584 812,95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20 000,00   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520 319,11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158 429,27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906 064,57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1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 204 812,95   </w:t>
            </w:r>
          </w:p>
        </w:tc>
      </w:tr>
      <w:tr>
        <w:trPr>
          <w:trHeight w:val="19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00 319,11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758 429,27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8 406 064,57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6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584 812,95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2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библиотечного обслуживания населения  в соответствии с современными требованиям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91 073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659 278,35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203 851,35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149 080,9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49 080,90   </w:t>
            </w:r>
          </w:p>
        </w:tc>
      </w:tr>
      <w:tr>
        <w:trPr>
          <w:trHeight w:val="10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41 992,1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9 278,35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54 770,45   </w:t>
            </w:r>
          </w:p>
        </w:tc>
      </w:tr>
      <w:tr>
        <w:trPr>
          <w:trHeight w:val="15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                       Проведение мероприятий  по текущему/капитальному ремонт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393 603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497 103,00   </w:t>
            </w:r>
          </w:p>
        </w:tc>
      </w:tr>
      <w:tr>
        <w:trPr>
          <w:trHeight w:val="31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149 080,9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149 080,9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522,1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48 022,10   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               Укрепление материально-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        Обеспечение безопасных условий функционирова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7 47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7 470,00   </w:t>
            </w:r>
          </w:p>
        </w:tc>
      </w:tr>
      <w:tr>
        <w:trPr>
          <w:trHeight w:val="41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7 47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7 470,00   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4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Модернизация библиоте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309 278,35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309 278,35   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000,00   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9 278,35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9 278,35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 Комплектование библиотеч-ного фонда и обеспечение информационно-техническим оборудованием библиоте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8 005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215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1 122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1 122,6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6 465,26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2 020,00   </w:t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8 21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3 117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3 117,6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4 445,26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риобретение книжных и периодических изданий, в том числе в электронной верс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 608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2 315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1 842,2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1 842,2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30 607,46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 209,91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722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803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803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 537,9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8 398,0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6 593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 039,2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1 039,2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97 069,55   </w:t>
            </w:r>
          </w:p>
        </w:tc>
      </w:tr>
      <w:tr>
        <w:trPr>
          <w:trHeight w:val="217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иобретение информационно-технического оборуд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397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9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280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280,4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 857,8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795,0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283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20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202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38 482,09   </w:t>
            </w:r>
          </w:p>
        </w:tc>
      </w:tr>
      <w:tr>
        <w:trPr>
          <w:trHeight w:val="2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1,91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7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8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8,4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75,71   </w:t>
            </w:r>
          </w:p>
        </w:tc>
      </w:tr>
      <w:tr>
        <w:trPr>
          <w:trHeight w:val="2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 Федеральный проект "Культурная сред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10 393,4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0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000,00   </w:t>
            </w:r>
          </w:p>
        </w:tc>
      </w:tr>
      <w:tr>
        <w:trPr>
          <w:trHeight w:val="16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81,6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81,63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11,8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11,8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         Создание модельной библиотек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10 393,4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81,6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81,63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11,8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11,8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3 051 597,01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068 267,2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 973 593,1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9 171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 671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7 937 057,39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76 312,59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829 685,2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05 997,8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475 284,42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738 582,0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873 593,1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571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3 071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9 731 059,58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40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Функционирование муниципальных культурно-досуговых учрежден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803 088,3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015 292,8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295 667,44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296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296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 707 648,61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203 088,3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515 292,8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195 667,44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696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696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2 307 648,61   </w:t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400 000,00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Обеспечение деятельности (оказание услуг) муниципальных культурно-досуговых учрежден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803 088,3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015 292,8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295 667,44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296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296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 707 648,61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203 088,3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515 292,8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195 667,44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696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696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2 307 648,61   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4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8 508,6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52 974,4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77 925,68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229 408,78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76 312,59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829 685,2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05 997,8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2 196,07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3 289,2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77 925,68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23 410,97   </w:t>
            </w:r>
          </w:p>
        </w:tc>
      </w:tr>
      <w:tr>
        <w:trPr>
          <w:trHeight w:val="12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49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текущих и капитальных ремонтов учреждений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1 375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52 974,4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1 515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35 864,44   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829 685,2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829 685,22   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1 375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3 289,2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1 515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06 179,22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Укрепление материально-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9 035,6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2 02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1 055,66   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76 312,59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76 312,59   </w:t>
            </w:r>
          </w:p>
        </w:tc>
      </w:tr>
      <w:tr>
        <w:trPr>
          <w:trHeight w:val="2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723,07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2 02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24 743,07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Обеспечение безопасных условий функционирования учреждений культуры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 098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4 390,68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2 488,68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 098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4 390,68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2 488,68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Федеральный проект "Культурная сред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                        Капитальный ремонт зданий культурно-досуговых учреждений в сельской местности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00 075,7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71 986,4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99 999,1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82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192 061,2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1 908,5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4 286,41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554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4 060,9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0 614,96   </w:t>
            </w:r>
          </w:p>
        </w:tc>
      </w:tr>
      <w:tr>
        <w:trPr>
          <w:trHeight w:val="7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1 613,17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639,0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9 999,1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2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75 251,3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Государственная охрана объектов культурного наследия и памятников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020,8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2 020,80   </w:t>
            </w:r>
          </w:p>
        </w:tc>
      </w:tr>
      <w:tr>
        <w:trPr>
          <w:trHeight w:val="66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020,8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2 020,8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                         Проведение государственной историко-культурной эксперти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0 000,00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0 000,0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                    Разработка и согласование проектов зон охраны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</w:tr>
      <w:tr>
        <w:trPr>
          <w:trHeight w:val="31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                      Изготовление проектов информационных таблиц, установка информационных таблиц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020,8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020,80   </w:t>
            </w:r>
          </w:p>
        </w:tc>
      </w:tr>
      <w:tr>
        <w:trPr>
          <w:trHeight w:val="84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020,8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020,8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Сохранение объектов культурного наследия и памятников, находящихся в собственности ПГО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8 054,9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71 986,4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99,1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10 040,47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908,5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286,41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554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4 060,9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0 614,96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9 592,37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3 639,0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99,1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93 230,57   </w:t>
            </w:r>
          </w:p>
        </w:tc>
      </w:tr>
      <w:tr>
        <w:trPr>
          <w:trHeight w:val="217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                               Ремонт, реставрация и благоустройство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8 054,9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71 986,4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99,1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10 040,47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908,5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286,41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6 194,94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554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4 060,9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0 614,96   </w:t>
            </w:r>
          </w:p>
        </w:tc>
      </w:tr>
      <w:tr>
        <w:trPr>
          <w:trHeight w:val="24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9 592,37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3 639,0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99,12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93 230,57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             Обследование и фотофиксация состояния объектов в целях определения мероприятий по обеспечению сохран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Популяризация объектов культурного наследия и памятник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</w:tr>
      <w:tr>
        <w:trPr>
          <w:trHeight w:val="61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</w:tr>
      <w:tr>
        <w:trPr>
          <w:trHeight w:val="7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25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38 629,11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263 629,11   </w:t>
            </w:r>
          </w:p>
        </w:tc>
      </w:tr>
      <w:tr>
        <w:trPr>
          <w:trHeight w:val="2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5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38 629,11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63 629,1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5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38 629,11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63 629,11   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5 000,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38 629,11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63 629,11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>Подпрограммы 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</w:t>
              <w:softHyphen/>
              <w:t>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Подпро</w:t>
              <w:softHyphen/>
              <w:t>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и доступности дополнительного образования на территории </w:t>
            </w:r>
            <w:r>
              <w:rPr>
                <w:sz w:val="28"/>
                <w:szCs w:val="28"/>
              </w:rPr>
              <w:t>Партизанского городского округа</w:t>
            </w:r>
            <w:r>
              <w:rPr>
                <w:bCs/>
                <w:sz w:val="28"/>
                <w:szCs w:val="28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создание оптимальных условий для раскрытия творческих способностей детей, подростков и молодежи, 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я мотивации личности к познанию и творчеству, ранней профессиональной ориентации обучающихс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повышение доступности и качества муниципальных услуг (работ), оказываемых образовательным учрежде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организация участия учащихся в конкурсно-фестивальной, выставочной деятельности системы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овременной и безопасной образовательной среды для повышения разностороннего творческого развития и самореализации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  <w:softHyphen/>
              <w:t>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z w:val="28"/>
                <w:szCs w:val="28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8"/>
                <w:szCs w:val="28"/>
              </w:rPr>
              <w:t>, от общего количества обучающихся, процент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shd w:fill="FFFFFF" w:val="clear"/>
              </w:rPr>
              <w:t xml:space="preserve"> количество </w:t>
            </w:r>
            <w:r>
              <w:rPr>
                <w:sz w:val="28"/>
                <w:szCs w:val="28"/>
              </w:rPr>
              <w:t>отремонтированных зданий, единиц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firstLine="252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бюджетных ассигнований местного бюджета на реализацию Подпрограммы 1 составляет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18 884 673,93</w:t>
            </w:r>
            <w:r>
              <w:rPr>
                <w:sz w:val="28"/>
                <w:szCs w:val="28"/>
                <w:lang w:val="ru-RU"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20 595 139,08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23 376 450,05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32 393 084,8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21 725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6 год – 20 795 000,00 рублей;</w:t>
            </w:r>
          </w:p>
          <w:p>
            <w:pPr>
              <w:pStyle w:val="TextBodyIndent"/>
              <w:ind w:left="283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 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10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39 184 231,84 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39 184 231,84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175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0,00  рублей;</w:t>
            </w:r>
          </w:p>
          <w:p>
            <w:pPr>
              <w:pStyle w:val="TextBodyIndent"/>
              <w:ind w:left="175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иных внебюджетных источников – 14 35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2 35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3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 000 000,00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временных условий организации образовательного процесса в образовательном учрежден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т качества образовательных результат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держание требуемого уровня безопасности образовательного процесса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276" w:right="849" w:hanging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одпрограммы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</w:t>
      </w: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  <w:r>
        <w:rPr>
          <w:sz w:val="28"/>
          <w:szCs w:val="28"/>
        </w:rPr>
        <w:t>(далее – Программа) являются Бюджетный кодекс Российской Федерации, Законы Российской Федерации и Приморского края "Об образовании", другие нормативно-правовые документы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подчеркивается необходимость модернизации системы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 реализуется на территории Партизанского городского округа (далее – ПГО) через сеть муниципальных бюджетных образовательных учреждений, в состав которой входит и учреждение дополнительного образования детей в сфере культуры и искусства – муниципальное бюджетное учреждение дополнительного образования «Детская школа искусств» (далее –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занимается более 350 детей и подростков в возрасте от 5 до 18 лет. В настоящее время более 70 обучающихся ДШИ являются лауреатами региональных, российских и международных конкурсов.</w:t>
      </w:r>
      <w:r>
        <w:rPr/>
        <w:t xml:space="preserve"> </w:t>
      </w:r>
      <w:r>
        <w:rPr>
          <w:sz w:val="28"/>
          <w:szCs w:val="28"/>
        </w:rPr>
        <w:t>Педагогический коллектив учреждения составляют 18 работник, из них более 70% имеют высшую и первую квалификационные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ых программ,  наметилась динамика в вопросах улучшения материально-технической базы школы, модернизации школьного оборудования. Но все же в ДШИ сохраняются многочисленные проблемы, которые не позволяют говорить о том, что процесс модернизации данной сферы удовлетворяет потребности населения ПГО в услугах, оказываемых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еющихся общих положительных тенденциях развития ДШИ, а именно: обновление музыкальных инструментов и учебного оборудования, повышении качества подготовки выпускников, увеличении количества выпускников, поступающих в средние специальные и высшие учебные заведения в сфере искусства и культуры, активизации творческой деятельности преподавателей, выражающейся в увеличении количества лауреатов международных, всероссийских, региональных и других конкурсов, фестивалей, выставок, остается острой проблемой ремонт зданий, находящихся в оперативном управлении у Д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1 учтена необходимость проведения капитального ремонта зданий, расположенных по адресам: ул. 50 лет ВЛКСМ, 14 и ул. Центральная, 2Б; продолжения модернизации содержания образования ДШИ и повышения качества образования, а также обеспечение безопасных условий функционировани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етской школы искусств активно участвуют в конкурсных мероприятиях различного уровня. Одним из критериев при оценке мастерства конкурсантов является сценический костюм. В последние годы обязанности по изготовлению сценических костюмов переложена на родителей обучающихся. С целью исправления данной ситуации, программой предусмотрены мероприятия по приобретению сценических костюмов для постоянно действующих коллективов Детской школы искусств: хора и образцового коллектива «Виктория», которые достойно представляют городской округ не только в крае, но и на международном уровн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высить конкурентоспособность, социальную значимость и инвестиционную привлекательность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1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1 не в полном объеме, могут привести к не достижению отдельных показателей Подпрограммы и снижению ожидаемых результатов реализации мероприяти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1 предусмотрено проведение мониторинга реализации мероприятий Подпрограммы 1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701" w:right="1132" w:hanging="567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ПГО в сфере реализации Подпрограммы 1 установлены следующими стратегическими документами и нормативными правовыми актами Российской Федераци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ыми направлениями муниципаль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к числу полномочий </w:t>
      </w:r>
      <w:r>
        <w:rPr>
          <w:sz w:val="28"/>
          <w:szCs w:val="28"/>
        </w:rPr>
        <w:t>органов местного самоуправления муниципальных районов и городских округов</w:t>
      </w:r>
      <w:r>
        <w:rPr>
          <w:bCs/>
          <w:sz w:val="28"/>
          <w:szCs w:val="28"/>
        </w:rPr>
        <w:t xml:space="preserve"> в сфере дополнительного образования детей отнесены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цель и задачи Подпрограммы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повышение качества и доступности дополнительного образования детей на территории </w:t>
      </w:r>
      <w:r>
        <w:rPr>
          <w:sz w:val="28"/>
          <w:szCs w:val="28"/>
        </w:rPr>
        <w:t xml:space="preserve">ПГО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оптимальных условий для раскрытия творческих способностей детей, подростков и молодежи, </w:t>
      </w:r>
      <w:r>
        <w:rPr>
          <w:rStyle w:val="StrongEmphasis"/>
          <w:b w:val="false"/>
          <w:sz w:val="28"/>
          <w:szCs w:val="28"/>
        </w:rPr>
        <w:t>развития мотивации личности к познанию и творчеству, ранней профессиональной ориен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(работ), оказываемых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астия учащихся в конкурсно-фестивальной, выставочной деятельности 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временной и безопасной образовательной среды для повышения разностороннего творческого развития и самореализации лич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9"/>
        </w:numPr>
        <w:spacing w:lineRule="auto" w:line="360"/>
        <w:ind w:left="0" w:hanging="12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autoSpaceDE w:val="true"/>
        <w:snapToGrid w:val="false"/>
        <w:ind w:left="1418" w:right="113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и план их реализации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9"/>
        </w:numPr>
        <w:ind w:left="0" w:right="0" w:hanging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реализуется в один этап с 01 января 2022 года по                       31 декабря 2026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№ 2 «Организация библиотечного обслуживания населения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артизанского городского округа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 Партизанского городского округа»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доступности библиотечных услуг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ых библиотек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,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 в фонды библиотек на 1000 жителей, экземпля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иблиотек, единиц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122 250 340,4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23 648 623,01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3 год – 25 258 429,2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4 год – 29 663 552,9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22 363 117,6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21 316 617,63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0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0 000 00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4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 – 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025 182,53 рубля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10 353 162,53 рубля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168 005,00 рублей;</w:t>
              <w:br/>
              <w:t xml:space="preserve">2024 год  – 10 168 005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168 005,00 рублей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1 62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22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 400 000,00 рублей;</w:t>
              <w:br/>
              <w:t xml:space="preserve">2024 год  –  5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 25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25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количества </w:t>
            </w:r>
            <w:r>
              <w:rPr>
                <w:sz w:val="28"/>
                <w:szCs w:val="28"/>
              </w:rPr>
              <w:t>пользователей</w:t>
            </w:r>
            <w:r>
              <w:rPr>
                <w:sz w:val="28"/>
                <w:szCs w:val="28"/>
                <w:lang w:val="ru-RU" w:eastAsia="ru-RU"/>
              </w:rPr>
              <w:t xml:space="preserve"> муниципальных библиотек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библиотечного фонда муниципальных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казания качественной услуг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 вопросам местного значения относится организация библиотечного обслуживания населения, комплектование и обеспечение сохранности библиотечных фондов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целях организации библиотечного обслуживания населения </w:t>
      </w:r>
      <w:r>
        <w:rPr>
          <w:sz w:val="28"/>
          <w:szCs w:val="28"/>
          <w:lang w:eastAsia="ar-SA"/>
        </w:rPr>
        <w:t>Партизанского городского округа (далее – ПГО)</w:t>
      </w:r>
      <w:r>
        <w:rPr>
          <w:bCs/>
          <w:sz w:val="28"/>
          <w:szCs w:val="28"/>
          <w:lang w:eastAsia="ar-SA"/>
        </w:rPr>
        <w:t xml:space="preserve"> создано и осуществляет деятельность Муниципальное бюджетное учреждение культуры «Централизованная библиотечная система Партизанского городского округа» (далее – ЦБС). В структуру ЦБС входят 6 </w:t>
      </w:r>
      <w:r>
        <w:rPr>
          <w:sz w:val="28"/>
          <w:szCs w:val="28"/>
        </w:rPr>
        <w:t>обособленных подразделений без права юридического лица</w:t>
      </w:r>
      <w:r>
        <w:rPr>
          <w:bCs/>
          <w:sz w:val="28"/>
          <w:szCs w:val="28"/>
          <w:lang w:eastAsia="ar-SA"/>
        </w:rPr>
        <w:t>: Центральная городская библиотека, Детская библиотека, Библиотеки №№ 1, 2, 3, 4. Две библиотеки расположены в сельских населенных пун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С целью обеспечения жителей отдаленных микрорайонов города и сельских территорий городского округа Центральной городской библиотекой организовано внестационарное обслуживание (28 пунктов). Обслуживание производится посредством библиобуса 2011 года выпуска. Срок службы автотранспорта – 7 лет или 130 тыс. км. По состоянию на 01 июня 2021 года пробег библиобуса составил 148 тыс. км. Из-за частых поломок транспорта систематически приходится переносить даты выездов, что приводит к снижению качества предоставляемой услуги и неудовольствию граждан сельских территорий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подключены к сети Интернет. Услуги и мероприятия, предлагаемые библиотеками востребованы населением, количество посещений стабильно на протяжении многих лет. Каждая библиотека сегодня предлагает стандартный пакет типовых услуг на бесплатной основе. Кроме того, муниципальные библиотеки это и активные организаторы городских мероприятий. Особо яркие: Читающий Партизанск, Лебковские чтения, Библионочь, Библиосумерки, Летний читальный зал в Городском парке и др. В Центральной городской библиотеке имеется доступ к Национальной электронной библиотеке, электронной библиотеке Лит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нтральной городской библиотеке ведется электронный каталог, </w:t>
      </w:r>
      <w:r>
        <w:rPr>
          <w:sz w:val="28"/>
          <w:szCs w:val="28"/>
        </w:rPr>
        <w:t>база данных насчитывает 26</w:t>
      </w:r>
      <w:r>
        <w:rPr>
          <w:color w:val="000000"/>
          <w:sz w:val="28"/>
          <w:szCs w:val="28"/>
        </w:rPr>
        <w:t xml:space="preserve"> тыс. записей. Но электронный каталог недоступен для библиотек-филиалов и пользователей библиотек, невозможно его подключение на сайт учреждения. Отсутствуют лицензионная программа ИРБИС (автоматизированная информационная библиотечная систем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тся библиотечный фонд. Однако из-за низкого финансирования, наблюдается недостаточно высокий уровень соответствия качественного и видового состава библиотечного фонда потребностям пользователей. Также наблюдается ряд остры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помещений библиотек, неполное их соответствие комфортности и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материально-техническая база, отсутствие современного оборудования, что в значительной мере затрудняет реализацию проектов и проведение акций с применением совреме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вышеназванных факторов – существование стереотипных суждений о деятельности библиотек, как устаревших информационных ресурсов, особенно в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обусловлено тенденциями развития библиотек, создания на их основе информационных, культурных и образовательных центров. Так в рамках регионального проекта «Культурная среда» планируется принять участие в конкурсном отборе на создание модельной библиотеки на базе Центральной городской библиоте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№ 2 «Организация библиотечного обслуживания населения» (далее – Подпрограмма 2)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интересованность жителей городского округа услугами муниципальных библиотек, что в целом отразится на повышении охвата населения библиотечным обслуживанием и посещаемости муниципальных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расширить информационные ресурсы, сформировать и обновить библиотечный фонд (в том числе в электронном виде) в соответствии с современными требованиям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стить современным компьютерным оборудованием, использовать в деятельности библиотек новейшие информационные технологии, обновить материально-техническ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деятельности библиотек, осуществить конкретные мероприятия по созданию условий для развития общедоступных библиотек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2 могут возникнуть риски, связанные с выделением денежных средств на реализацию мероприятий Подпрограммы 2 не в полном объеме, что может привести к невыполнению показателей Подпрограммы 2 и снижению ожидаемых результатов реализации мероприятий Подпрограммы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2 предусмотрено проведение мониторинга реализации мероприятий Подпрограммы 2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Normal"/>
        <w:suppressAutoHyphens w:val="true"/>
        <w:ind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6"/>
        <w:ind w:left="1418" w:right="849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               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shd w:fill="FFFFFF" w:val="clear"/>
        <w:tabs>
          <w:tab w:val="clear" w:pos="709"/>
          <w:tab w:val="left" w:pos="10100" w:leader="none"/>
        </w:tabs>
        <w:ind w:right="-74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азработана в соответствии с Конституцией Российской Федерации, Федеральными законами от 29.12.1994 № 78-ФЗ «О библиотечном деле», от 06.10.2003 № 131 «Об общих принципах организации местного самоуправления в Российской федерации», Модельным стандартом деятельности общедоступных библиотек в Приморском кра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right="6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оритетной задачей развития муниципальных общедоступных библиотек является совершенствование ресурсной базы, прежде всего в части автоматизации и информатизации библиотечных процессов</w:t>
      </w:r>
      <w:r>
        <w:rPr>
          <w:i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течная система округа обладает рядом преимуществ: обеспечивает бесплатный, свободный доступ к библиотечным фондам и справочно-поисковому аппарату; ориентирована в обслуживании на все социальные группы; предлагает разнообразный спектр услуг; гарантирует высокий уровень проводимых просветительских мероприятий; укомплектована квалифицированными кадр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одпрограммы 2 – </w:t>
      </w:r>
      <w:r>
        <w:rPr>
          <w:bCs/>
          <w:sz w:val="28"/>
          <w:szCs w:val="28"/>
          <w:lang w:eastAsia="ar-SA"/>
        </w:rPr>
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Cs/>
          <w:sz w:val="28"/>
          <w:szCs w:val="28"/>
        </w:rPr>
        <w:t>в рамках подпрограммы будут решаться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качества и доступности библиотечных услуг;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укрепление материально-технической базы муниципальных библиоте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характеризующие эффективность реализации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             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2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2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9"/>
        </w:numPr>
        <w:ind w:left="0" w:righ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 с 01 января 2022 года                     по 31 декабря 202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134" w:right="1132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ое автономное учреждение культуры «Городской Дворец культуры»;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бюджетное учреждение «Дом культуры Лозовый»;</w:t>
            </w:r>
          </w:p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ое бюджетное учреждение «Культурно-досуговый центр «Рассвет»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жителей городского округа в культурной жизни путем создания условий для их творческой самореализаци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и доступности услуг, предоставляемых муниципальными культурно-досуговыми учреждениями (далее – учреждения культуры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 учреждений культуры и модернизация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в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охранения кадрового и творческого потенциала учреждений культуры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1) число посещений культурно-массовых мероприятий учреждений культурно-досугового типа, человек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) доля </w:t>
            </w:r>
            <w:r>
              <w:rPr>
                <w:sz w:val="28"/>
                <w:szCs w:val="28"/>
                <w:shd w:fill="FFFFFF" w:val="clear"/>
              </w:rPr>
              <w:t>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  <w:r>
              <w:rPr>
                <w:sz w:val="28"/>
                <w:szCs w:val="28"/>
              </w:rPr>
              <w:t xml:space="preserve">, процент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отремонтированных учреждений культуры, единиц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1 этап с 01 января 2022 года по 31 декабря 2026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3 составляет  249 731 059,58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45 475 284,42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50 738 582,04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66 873 593,1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43 571 8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43 071 8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805 997,81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 976 312,59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19 829 685,2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36 40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8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11 1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 6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посетителей мероприятий, проводимых учреждениями культуры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современных и безопасных условий для получения качественной муниципальной услуг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меньшение учреждений культуры, здания которых находятся в аварийном состоянии или требуют капитального ремон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№ 3 «Организация досуга и предоставление услуг учреждениями культуры» (далее – Подпрограмма 3) муниципальной программы «Культура Партизанского городского округа» (далее – Программа 3) предусматривает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но-досугового типа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(далее – учреждения культуры) наряду с другими учреждениями культуры выполняют важные функции, обеспечивая различным категориям населения права на социально гарантированные виды культур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территории Партизанского городского округа (далее – ПГО) функционирует 6 учреждений культуры (сетевых единиц), 4 из которых расположены в сельской местности. В течение года учреждениями культуры проводится более 1000 культурно-досуговых и зрелищных мероприятий, посещаемость которых достигает более 140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широкого участия горожан в культурной жизни города проводятся культурно-массовые мероприятия различной направленности для всех возрастных категорий, в том числе для  лиц 55+  и инвалидов, используя многообразие форм клубной работы (праздники, фестивали, театрализованные представления, литературные и музыкальные гостиные, тематические вечера, концерты, спектакли, игровые и конкурсные программы, митинги, дискотеки). Ежегодно проводятся социально-значимые мероприятия, такие как народное гуляние «Масленица», праздничные мероприятия ко Дню весны и труда, Дню Победы, Международному дню защиты детей, Дню города и Дню России, праздничные и концертные программы к календарным и памятным датам, новогодние и рождественские 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осуществляют деятельность более 50 клубных формирований (коллективы самодеятельного художественного творчества, любительские объединения и клубы по интересам), в которых занимаются более 1000 человек в возрасте от 5-х до 85-ти лет. Это уникальная система по развитию и совершенствованию личности в процессе любительского художественного творчества. Клубные формирования охватывают все жанры и направления, наиболее активно в ПГО развивается хореографический жанр. Увеличивающийся спрос населения на участие в любительском художественном творчестве ограничен существующими возможностями учреждений культуры из-за отсутствия достаточного количества помещений для работы кружков, слабой материально-технической базой, недостаточным числом квалифицирова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в 2019 году приобретен передвижной многофункциональный культурный центр (автоклуб) с целью организации досуга населения сельских территорий, в которых отсутствуют учреждения культур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униципальные учреждения культуры расположены в зданиях и помещениях, имеющих значительный физический износ по срокам службы и остро нуждающихся в капитальном ремонте. Износ оборудования в среднем составляет 70%, нуждаются в музыкальных инструментах, специальных сценических средствах, сценической одежде и костюмах. Сельские клубы нуждаются в замене кресе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нос основных средств в значительной степени затрудняет использование потенциала муниципальной культуры в полном объеме, влияет на качество оказываемых услуг. Снижение эффективности и качества культурно-досуговой деятельности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конкуренции на рынке культурно-досуговых услуг совершенно очевидно, что учреждению культуры необходимо учитывать постоянно меняющиеся потребности населения в сфере досуга и обеспечивать уровень комфортности потребления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чному развитию сферы культуры препятствует ряд пробле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, не отвечающая современным требованиям, необходимо современное мультимедийное оборудование для оформления праздничных лок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испытывают острую потребность в капитальном ремонте и обеспечении противо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качественных, разнообразных и доступных населению услуг учреждениями культуры обуславливает необходимость решения обозначенных проблем программно-целевым методом. Это позволит концентрировать и объединить финансовые средства и кадровые ресурсы на проведение преобразований в сфере культуры на территории П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9"/>
        </w:numPr>
        <w:ind w:left="1515" w:right="1132" w:hanging="720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организации досуга и обеспечения жителей округа услугами организаций куль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иоритетных направлений развития сферы культуры, имеющих непосредственное отношение к организации досуга населения, и услугам организаций культуры,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создание условий для  реализации </w:t>
      </w:r>
      <w:r>
        <w:rPr>
          <w:bCs/>
          <w:sz w:val="28"/>
          <w:szCs w:val="28"/>
        </w:rPr>
        <w:t>творческой деятельности путем участия жителей ПГО в самодеятельном (любительском) художественном творчеств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участие сферы культуры в формировании комфортной среды жизнедеятельности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>расширение участия жителей городского округа в культурной жизни путем создания условий для их творческой самореализации.</w:t>
      </w:r>
    </w:p>
    <w:p>
      <w:pPr>
        <w:pStyle w:val="Normal"/>
        <w:ind w:firstLine="242"/>
        <w:jc w:val="both"/>
        <w:rPr/>
      </w:pPr>
      <w:r>
        <w:rPr>
          <w:sz w:val="28"/>
          <w:szCs w:val="28"/>
        </w:rPr>
        <w:tab/>
        <w:t xml:space="preserve">Задачи Подпрограммы 3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е качества и доступности услуг, предоставляемых муниципальными культурно-досуговыми учреждениями (далее – учреждения культур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капитального ремонта  учреждений культуры и модернизация материально-технической базы учреждений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безопасности в муниципальных учреждениях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кадрового и творческого потенциала учреждений куль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3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autoSpaceDE w:val="true"/>
        <w:snapToGrid w:val="false"/>
        <w:ind w:left="0" w:firstLine="3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3 соответствует механизму реализации Программы и прописан в 5 разделе текстовой част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 с 01 января 2022 года по                       31 декаб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7.09.2021 № 154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0"/>
        <w:ind w:left="1134" w:right="1133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№ 4 «Сохранение и популяризация объектов культурного наследия и памятников, расположенных на территории Партизанского городского округа» </w:t>
      </w:r>
    </w:p>
    <w:p>
      <w:pPr>
        <w:pStyle w:val="ConsPlusTitle"/>
        <w:spacing w:lineRule="auto" w:line="24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Партизанского городского округа (далее – отдел культуры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, использования и популяризация объектов культурного наследия  и памятников, находящихся в собственности Партизанского городского округа.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1) государственная охрана объектов культурного наследия и памятников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2) сохранение объектов культурного наследия и памятников, находящихся в собственности Партизанского городского округа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уляризация объектов культурного наследия и памятников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культурного наследия и памятников, на которых проведены работы по сохранению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 культурного наследия, на которые установлены зоны охраны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по популяризации объектов культурного наследия (в год), единиц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-51" w:firstLine="298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4 составляет 6 575 251,37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1 671 613,17 рублей; </w:t>
            </w:r>
          </w:p>
          <w:p>
            <w:pPr>
              <w:pStyle w:val="Normal"/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>2023 год –  683 639,08 рублей;</w:t>
            </w:r>
          </w:p>
          <w:p>
            <w:pPr>
              <w:pStyle w:val="Normal"/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>2024 год –  499 999,1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1 900 000,00 рублей; </w:t>
            </w:r>
          </w:p>
          <w:p>
            <w:pPr>
              <w:pStyle w:val="TextBodyIndent"/>
              <w:ind w:left="20" w:right="-51" w:firstLine="17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 1 820 000,00 рублей.</w:t>
            </w:r>
          </w:p>
          <w:p>
            <w:pPr>
              <w:pStyle w:val="TextBodyIndent"/>
              <w:ind w:left="20" w:right="-51" w:firstLine="3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 бюджета – 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91 908,5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0" w:right="-51" w:firstLine="3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 740 614,9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36 554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1 704 060,96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 – 0,00 рублей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охране, сохранению и популяризации объектов культурного наследия в округ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кументации на объекты культурного наслед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ри проведении массовых мероприятий в П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425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/>
        </w:rPr>
        <w:t>I</w:t>
      </w:r>
      <w:r>
        <w:rPr>
          <w:b/>
          <w:caps/>
          <w:kern w:val="2"/>
          <w:sz w:val="28"/>
          <w:szCs w:val="28"/>
        </w:rPr>
        <w:t>. общая характеристика сферы реализации подпрограммы и прогноз ее развития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объектов  культурного  наследия – важнейшая задача,  поскольку  памятники истории  и  культуры  являются  материальным  воплощением прошлого народов и наций. Сохранение и бережное  отношение  к  своему  прошлому – отличительная  особенность современного цивилизов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(далее – ПГО) зарегистрировано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бъектов культурного наследия регионального значения, из них 12 объектов находятся в собственности ПГО (2 объекта находятся в частной собственности)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 Кроме этого, многие объекты, расположенные в доступных памятных исторических местах города,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трота ситуации в сфере сохранения, охраны объектов культурного наследия во многом обусловлена недостаточностью финансирования ремонтно-реставрационных работ, бесхозностью объектов. Необходимо продолжить работу по выявлению и принятию в муниципальную собственность бесхозяйных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«Об объектах культурного наследия (памятниках истории и культуры) народов Российской Федерации» от 25.06.2002 № 73-ФЗ, в целях обеспечения сохранности объекта культурного наследия в его исторической среде на сопряженной с ним территории, необходимо установить зоны охраны, определяемые проектом зон охраны объекта культурного наследия. Также на объектах культурного наследия регионального значен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В связи с вышеизложенным, необходима планомерная работа с Инспекцией по охране объектов культурного наследия Приморского края по актуализации перечня Объектов культурного наследия, включенных в Единый государственный реестр объектов культурного наследия. На территории ПГО расположены выявленные объекты культурного наследия (не имеющие категории историко-культурного значения памятники), а также памятники, обладающие признаками объектов культурного наследия. Необходимы мероприятия по определению категории историко-культурного значения выявленных объектов культурного наследия, а также по признанию памятников объектами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памятники, объекты культурного наследия, имеющие большое значение для города, малоизвестны. Необходимо сохранять имеющийся культурный потенциал, эффективно его использовать, популяриз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облемами в области сохранения, использования, популяризации и государственной охраны объектов культурного наследия городского округа остаются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памятников, охранных обязательств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объектов, представляющих собой ценность с точки зрения истории, археологии, архитектуры и градостроительства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формационными надписями объектов историко-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копившихся проблем наиболее эффективным является программно-целево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актуальность и значимость проблемы сохранения культурного наследия, расположенного на территории ПГО, принятие и реализация подпрограммы 4 «Сохранение и популяризация культурного наследия и памятников, расположенных на территории Партизанского городского округа» (далее – Подпрограмма 4) муниципальной программы «Культура Партизанского городского округа» на 2017-2021 годы (далее – Программа) является необходимым условием для решения данны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701" w:right="1132" w:hanging="708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>II</w:t>
      </w:r>
      <w:r>
        <w:rPr>
          <w:b/>
          <w:bCs/>
          <w:caps/>
          <w:sz w:val="28"/>
          <w:szCs w:val="28"/>
          <w:lang w:val="ru-RU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4 в соответствии с действующим законодательством предусмотрены мероприятия, направленные на сохранение, популяризацию и государственную охрану объектов культурного наследия, позволяющие городскому округу осуществлять исполнение возложенных на него полномочий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одпрограммы является комплексный подход к сохранению культурного наследия Партизанского городского округ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законом от 25.06.2002 № 73-ФЗ «Об объектах культурного наследия (памятниках истории и культуры) Российской Федерации», Законом Приморского края от 30.04.2015 № 612-КЗ «Об охране объектов культурного наследия (памятниках истории и культуры) Российской Федерации на территории Приморского края», Решения Думы ПГО от 31.03.2016 № 259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4: создание условий для сохранения, использования и охраны объектов культурного наследия  и памятников, находящихся в собственности Партизанского городского округа, и их популяр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государственная охрана объектов культурного наследия и памя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хранение объектов культурного наследия и памятников, находящихся в собственности Партизанского городского округ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популяризация объектов культурного наследия и памятников.</w:t>
      </w:r>
    </w:p>
    <w:p>
      <w:pPr>
        <w:pStyle w:val="Normal"/>
        <w:ind w:first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-142" w:hanging="33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4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snapToGrid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4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8"/>
        </w:numPr>
        <w:autoSpaceDE w:val="true"/>
        <w:snapToGrid w:val="false"/>
        <w:ind w:left="0" w:firstLine="3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4 за счет средств местного бюджета и прогнозная оценка привлекаемых на реализацию ее целей средств краевого бюджета,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left="144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еализуется в один этап с 01 января 2022 года                     по 31 декабря 2026 года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7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7" w:hanging="75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3" w:hanging="435"/>
      </w:pPr>
      <w:rPr>
        <w:color w:val="000000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26"/>
      <w:szCs w:val="26"/>
      <w:lang w:val="en-US"/>
    </w:rPr>
  </w:style>
  <w:style w:type="character" w:styleId="12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cs="Liberation Serif;Times New Roman"/>
      <w:color w:val="FFFFFF"/>
      <w:sz w:val="26"/>
      <w:szCs w:val="22"/>
      <w:lang w:val="ru-RU"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4">
    <w:name w:val="Оглавление 3 Знак"/>
    <w:qFormat/>
    <w:rPr>
      <w:sz w:val="48"/>
      <w:szCs w:val="48"/>
    </w:rPr>
  </w:style>
  <w:style w:type="character" w:styleId="311">
    <w:name w:val="Основной текст с отступом 3 Знак1"/>
    <w:qFormat/>
    <w:rPr>
      <w:color w:val="000000"/>
      <w:sz w:val="16"/>
      <w:szCs w:val="16"/>
      <w:lang w:val="ru-RU"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5"/>
    <w:qFormat/>
    <w:rPr>
      <w:rFonts w:eastAsia="Tahoma" w:cs="FreeSans"/>
      <w:color w:val="000000"/>
      <w:sz w:val="48"/>
      <w:szCs w:val="48"/>
    </w:rPr>
  </w:style>
  <w:style w:type="character" w:styleId="Style18">
    <w:name w:val="Подзаголовок Знак"/>
    <w:basedOn w:val="Style5"/>
    <w:qFormat/>
    <w:rPr>
      <w:rFonts w:eastAsia="Tahoma" w:cs="FreeSans"/>
      <w:color w:val="000000"/>
      <w:sz w:val="24"/>
      <w:szCs w:val="24"/>
    </w:rPr>
  </w:style>
  <w:style w:type="character" w:styleId="24">
    <w:name w:val="Цитата 2 Знак"/>
    <w:basedOn w:val="Style5"/>
    <w:qFormat/>
    <w:rPr>
      <w:i/>
      <w:color w:val="000000"/>
      <w:szCs w:val="22"/>
      <w:lang w:val="ru-RU" w:bidi="en-US"/>
    </w:rPr>
  </w:style>
  <w:style w:type="character" w:styleId="Style19">
    <w:name w:val="Выделенная цитата Знак"/>
    <w:basedOn w:val="Style5"/>
    <w:qFormat/>
    <w:rPr>
      <w:i/>
      <w:szCs w:val="22"/>
      <w:shd w:fill="F2F2F2" w:val="clear"/>
      <w:lang w:val="ru-RU" w:bidi="en-US"/>
    </w:rPr>
  </w:style>
  <w:style w:type="character" w:styleId="Style20">
    <w:name w:val="Текст сноски Знак"/>
    <w:basedOn w:val="Style5"/>
    <w:qFormat/>
    <w:rPr>
      <w:color w:val="000000"/>
      <w:sz w:val="18"/>
      <w:szCs w:val="22"/>
    </w:rPr>
  </w:style>
  <w:style w:type="paragraph" w:styleId="Heading">
    <w:name w:val="Heading"/>
    <w:basedOn w:val="Style33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2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5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0"/>
      <w:sz w:val="20"/>
      <w:szCs w:val="22"/>
      <w:highlight w:val="white"/>
      <w:shd w:fill="FFFFFF" w:val="clear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Times New Roman"/>
      <w:color w:val="000000"/>
      <w:sz w:val="40"/>
      <w:szCs w:val="40"/>
      <w:highlight w:val="none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FFFFFF"/>
      <w:sz w:val="26"/>
      <w:szCs w:val="22"/>
      <w:highlight w:val="black"/>
      <w:shd w:fill="000000" w:val="clear"/>
      <w:lang w:val="ru-RU" w:bidi="en-US" w:eastAsia="zh-CN"/>
    </w:rPr>
  </w:style>
  <w:style w:type="paragraph" w:styleId="28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Arial" w:cs="Arial"/>
      <w:b/>
      <w:bCs/>
      <w:i/>
      <w:iCs/>
      <w:sz w:val="22"/>
      <w:szCs w:val="22"/>
      <w:shd w:fill="FFFFFF" w:val="clear"/>
      <w:lang w:val="en-US"/>
    </w:rPr>
  </w:style>
  <w:style w:type="paragraph" w:styleId="Contents3">
    <w:name w:val="TOC 3"/>
    <w:basedOn w:val="IndexHeading"/>
    <w:pPr>
      <w:spacing w:before="0" w:after="57"/>
      <w:ind w:left="567" w:hanging="0"/>
    </w:pPr>
    <w:rPr>
      <w:rFonts w:cs="Times New Roman"/>
      <w:color w:val="000000"/>
      <w:sz w:val="48"/>
      <w:szCs w:val="48"/>
      <w:highlight w:val="none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FreeSans"/>
      <w:color w:val="000000"/>
      <w:sz w:val="28"/>
      <w:szCs w:val="28"/>
      <w:highlight w:val="white"/>
      <w:shd w:fill="FFFFFF" w:val="clear"/>
    </w:rPr>
  </w:style>
  <w:style w:type="paragraph" w:styleId="Subtitle">
    <w:name w:val="Subtitle"/>
    <w:basedOn w:val="Style33"/>
    <w:next w:val="TextBody"/>
    <w:qFormat/>
    <w:pPr>
      <w:spacing w:before="200" w:after="200"/>
    </w:pPr>
    <w:rPr>
      <w:sz w:val="24"/>
      <w:szCs w:val="24"/>
    </w:rPr>
  </w:style>
  <w:style w:type="paragraph" w:styleId="29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color w:val="000000"/>
      <w:sz w:val="18"/>
      <w:szCs w:val="22"/>
      <w:highlight w:val="white"/>
      <w:shd w:fill="FFFFFF" w:val="clear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6">
    <w:name w:val="Знак Знак Знак Знак"/>
    <w:qFormat/>
    <w:pPr>
      <w:widowControl/>
      <w:suppressAutoHyphens w:val="true"/>
      <w:bidi w:val="0"/>
      <w:spacing w:lineRule="exact" w:line="240" w:before="0" w:after="160"/>
      <w:ind w:firstLine="709"/>
    </w:pPr>
    <w:rPr>
      <w:rFonts w:ascii="Verdana" w:hAnsi="Verdana" w:eastAsia="Times New Roman" w:cs="Verdana"/>
      <w:color w:val="000000"/>
      <w:sz w:val="16"/>
      <w:szCs w:val="22"/>
      <w:lang w:val="ru-RU" w:bidi="en-US" w:eastAsia="zh-CN"/>
    </w:rPr>
  </w:style>
  <w:style w:type="paragraph" w:styleId="71">
    <w:name w:val="заголовок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Niiaiieoaeno">
    <w:name w:val="niiaiie oae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ru-RU" w:bidi="en-US" w:eastAsia="zh-CN"/>
    </w:rPr>
  </w:style>
  <w:style w:type="paragraph" w:styleId="Caaieiaie7">
    <w:name w:val="caaieiaie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Caaieiaie6">
    <w:name w:val="caaieiaie 6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Caaieiaie5">
    <w:name w:val="caaieiaie 5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4">
    <w:name w:val="caaieiaie 4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ind w:firstLine="1134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2">
    <w:name w:val="caaieiaie 2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en-US" w:eastAsia="zh-CN"/>
    </w:rPr>
  </w:style>
  <w:style w:type="paragraph" w:styleId="Caaieiaie1">
    <w:name w:val="caaieiaie 1"/>
    <w:qFormat/>
    <w:pPr>
      <w:keepNext w:val="true"/>
      <w:widowControl/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4035C48E583CE0B6F7B74A6BBBE398E389A9C0A745A26CD8ECA5599O2HAG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consultantplus://offline/ref=3E532A1DBA5C86EC682805CB963B497497A1896CCD5CAE7E3422A6B830950113D876080318ED9B3DAFD76787A463iBF" TargetMode="External"/><Relationship Id="rId5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6" Type="http://schemas.openxmlformats.org/officeDocument/2006/relationships/hyperlink" Target="consultantplus://offline/ref=235735D375C21997EC989B29EDE0DFB4E537DBF8ED30018B4A903719D6C732FA62A5B770DF83659B54A25FRD3AF" TargetMode="External"/><Relationship Id="rId7" Type="http://schemas.openxmlformats.org/officeDocument/2006/relationships/hyperlink" Target="consultantplus://offline/ref=235735D375C21997EC989B29EDE0DFB4E537DBF8ED320F804E903719D6C732FAR63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CFD253F7C43DCB9683491A103321DBE8C50FA9330CB4D1D5F77547A2A5OCwED" TargetMode="External"/><Relationship Id="rId15" Type="http://schemas.openxmlformats.org/officeDocument/2006/relationships/hyperlink" Target="consultantplus://offline/ref=3E532A1DBA5C86EC682805CB963B497497A1896CCD5CAE7E3422A6B830950113D876080318ED9B3DAFD76787A463iBF" TargetMode="External"/><Relationship Id="rId16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17" Type="http://schemas.openxmlformats.org/officeDocument/2006/relationships/hyperlink" Target="consultantplus://offline/ref=235735D375C21997EC989B29EDE0DFB4E537DBF8ED30018B4A903719D6C732FA62A5B770DF83659B54A25FRD3AF" TargetMode="External"/><Relationship Id="rId18" Type="http://schemas.openxmlformats.org/officeDocument/2006/relationships/hyperlink" Target="consultantplus://offline/ref=235735D375C21997EC989B29EDE0DFB4E537DBF8ED320F804E903719D6C732FAR632F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yperlink" Target="consultantplus://offline/ref=DCB83B4F95226D5D38F0E65BD1B56F8AC5D18076567D57B263285358BETEm0W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8:00Z</dcterms:created>
  <dc:creator>1047</dc:creator>
  <dc:description/>
  <dc:language>en-US</dc:language>
  <cp:lastModifiedBy>Коробок</cp:lastModifiedBy>
  <cp:lastPrinted>2023-12-11T15:44:00Z</cp:lastPrinted>
  <dcterms:modified xsi:type="dcterms:W3CDTF">2025-01-10T04:08:00Z</dcterms:modified>
  <cp:revision>2</cp:revision>
  <dc:subject/>
  <dc:title>Мероприятия</dc:title>
</cp:coreProperties>
</file>