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  <w:t>18 июля 2024 г.                                                                                     №1241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112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1905</wp:posOffset>
                </wp:positionV>
                <wp:extent cx="112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ab/>
      </w:r>
      <w:r>
        <w:rPr/>
        <w:t xml:space="preserve">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4 июня 2024 г. № 101-Р </w:t>
      </w:r>
      <w:r>
        <w:rPr>
          <w:szCs w:val="28"/>
        </w:rPr>
        <w:t>«О внесении изменений в Решение «О бюджете Партизанского городского округа на 2024 год и на плановый период 2025 и 2026 годов»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принятым Решением Думы Партизанского городского округа от 14.06.2024 г. № 101, руководствуясь </w:t>
      </w:r>
      <w:r>
        <w:rPr>
          <w:szCs w:val="28"/>
        </w:rPr>
        <w:t>статьями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Cs w:val="26"/>
        </w:rPr>
        <w:t xml:space="preserve">      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/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,               утвержденную постановлением администрации Партизанского городского округа  от  28 августа 2019 года № 1662-па  (далее - Программа), следующие изменения: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44 050 344,33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 307 983,1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4 772 785,31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3 480 038,75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8 465 621,95 рублей.»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3:00Z</dcterms:created>
  <dc:creator>Лисицына</dc:creator>
  <dc:description/>
  <cp:keywords/>
  <dc:language>en-US</dc:language>
  <cp:lastModifiedBy>Порошина</cp:lastModifiedBy>
  <cp:lastPrinted>2024-07-16T14:01:00Z</cp:lastPrinted>
  <dcterms:modified xsi:type="dcterms:W3CDTF">2024-07-18T22:51:00Z</dcterms:modified>
  <cp:revision>36</cp:revision>
  <dc:subject/>
  <dc:title/>
</cp:coreProperties>
</file>