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декабря 2022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233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17 № 1448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ядка принятия решения о разработке, формировании и реализации муниципальных программ и оценки эффективности их реализации»,  решением от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ября 2022 года № 3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ября 2022 года № 3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абзаце первом цифры «34 129 853,61» заменить цифрами «34 066 430,76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/>
      </w:pPr>
      <w:r>
        <w:rPr>
          <w:sz w:val="28"/>
          <w:szCs w:val="28"/>
        </w:rPr>
        <w:t>в абзаце шестом слова «2022 год – 14 651 101,09 рублей» заменить словами «2022 год – 14 587 678,24 рубле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50:00Z</dcterms:created>
  <dc:creator>Беззубченко</dc:creator>
  <dc:description/>
  <dc:language>en-US</dc:language>
  <cp:lastModifiedBy>Беззубченко</cp:lastModifiedBy>
  <cp:lastPrinted>2022-11-23T09:37:00Z</cp:lastPrinted>
  <dcterms:modified xsi:type="dcterms:W3CDTF">2022-12-21T22:50:00Z</dcterms:modified>
  <cp:revision>2</cp:revision>
  <dc:subject/>
  <dc:title/>
</cp:coreProperties>
</file>