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6"/>
        </w:rPr>
        <w:t xml:space="preserve">Краткая характеристика экономики Партизанского городского округ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6"/>
        </w:rPr>
        <w:t>за 9 месяцев 2022 года</w:t>
      </w:r>
    </w:p>
    <w:p>
      <w:pPr>
        <w:pStyle w:val="Normal"/>
        <w:spacing w:lineRule="auto" w:line="336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4"/>
        </w:rPr>
        <w:t xml:space="preserve">Численность населения, постоянно проживающего на территории Партизанского городского округа, по состоянию на 1.10.2022 года составила 42565 человек, наблюдается тенденция снижения численности населения к уровню 9 месяцам 2021 года на 2,6%. Причины снижения численности населения: естественная убыль.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i/>
          <w:color w:val="000000"/>
          <w:sz w:val="24"/>
          <w:u w:val="single"/>
        </w:rPr>
        <w:t>Основные отрасли экономики</w:t>
      </w:r>
      <w:r>
        <w:rPr>
          <w:i/>
          <w:color w:val="000000"/>
          <w:sz w:val="24"/>
        </w:rPr>
        <w:t>:</w:t>
      </w:r>
      <w:r>
        <w:rPr>
          <w:color w:val="000000"/>
          <w:sz w:val="24"/>
        </w:rPr>
        <w:t xml:space="preserve"> пищевая перерабатывающая отрасль, металлообработка, производство и распределение газа и воды, электроэнергии, торговля, общественное питание, предоставление социальных и прочих видов услуг населению. </w:t>
      </w:r>
    </w:p>
    <w:p>
      <w:pPr>
        <w:pStyle w:val="22"/>
        <w:spacing w:lineRule="auto" w:line="360"/>
        <w:ind w:firstLine="284"/>
        <w:rPr/>
      </w:pPr>
      <w:r>
        <w:rPr>
          <w:color w:val="000000"/>
        </w:rPr>
        <w:t xml:space="preserve">За 9 месяцев 2022 года объем </w:t>
      </w:r>
      <w:r>
        <w:rPr>
          <w:bCs/>
        </w:rPr>
        <w:t xml:space="preserve">производства товаров, работ, услуг по полному кругу предприятий и </w:t>
      </w:r>
      <w:r>
        <w:rPr>
          <w:color w:val="000000"/>
        </w:rPr>
        <w:t xml:space="preserve">организаций Партизанского городского округа (без учета субъектов малого бизнеса) </w:t>
      </w:r>
      <w:r>
        <w:rPr/>
        <w:t xml:space="preserve">составил 3809,2 млн. рублей, что составляет 122,5 % по сравнению с аналогичным периодом прошлого года в действующих ценах. </w:t>
      </w:r>
    </w:p>
    <w:p>
      <w:pPr>
        <w:pStyle w:val="TextBodyIndent"/>
        <w:ind w:firstLine="426"/>
        <w:rPr/>
      </w:pPr>
      <w:r>
        <w:rPr/>
        <w:t>Динамика объемов производства в отраслях народного хозяйства в действующих ценах сложилась следующим образом: производство продукции сельского хозяйства – 118,1%; розничная торговля – 116,8%; общественное питание – 106,49 %; платные услуги населению – 83,5 %; промышленное производство – 121,9%.</w:t>
      </w:r>
    </w:p>
    <w:p>
      <w:pPr>
        <w:pStyle w:val="22"/>
        <w:spacing w:lineRule="auto" w:line="360"/>
        <w:ind w:firstLine="426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Бюджет</w:t>
      </w:r>
    </w:p>
    <w:p>
      <w:pPr>
        <w:pStyle w:val="22"/>
        <w:spacing w:lineRule="auto" w:line="360"/>
        <w:ind w:firstLine="284"/>
        <w:rPr/>
      </w:pPr>
      <w:r>
        <w:rPr/>
        <w:t xml:space="preserve">Всего в бюджет Партизанского городского округа за период январь – сентябрь 2022 года поступило доходов в размере 1104,053 млн. рублей, в том числе налоговых доходов и неналоговых доходов – 528,057 млн. рублей. </w:t>
      </w:r>
    </w:p>
    <w:p>
      <w:pPr>
        <w:pStyle w:val="22"/>
        <w:spacing w:lineRule="auto" w:line="360"/>
        <w:ind w:firstLine="284"/>
        <w:rPr>
          <w:color w:val="000000"/>
        </w:rPr>
      </w:pPr>
      <w:r>
        <w:rPr>
          <w:color w:val="000000"/>
        </w:rPr>
        <w:t>Основными налогоплательщиками городского округа являются: предприятия железнодорожного транспорта, «Партизанская ГРЭС» филиала «Приморская генерация» АО «ДГК», Партизанский филиал КГУП «Примтеплоэнерго», учреждения здравоохранения, образования.</w:t>
      </w:r>
    </w:p>
    <w:p>
      <w:pPr>
        <w:pStyle w:val="Normal"/>
        <w:spacing w:lineRule="auto" w:line="360"/>
        <w:ind w:firstLine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Меры поддержки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муниципальная программа «Содействие развитию малого и среднего предпринимательства на территории Партизанского городского округа на 2018-2022 годы» (далее – Программа). В рамках реализации Программы в отчетном периоде 2022 года проводилась работа по информированию предпринимательского сообщества о мерах поддержки предпринимательства, принятых на уровне Российской Федерации, Приморского края, о реализации проектов «Доступное Приморье», «Держим цены», проводились встречи с предпринимателями, жителями городского округа по микрорайонам города и селам городского округа по вопросам заключения социальных контрактов, о мерах поддержки со стороны органов власти, в связи с санкционными ограничениями. В отчетном периоде была оказана финансовая помощь 2 предприятиям городского округа на сумму 40 тыс. руб. Проводились мероприятия по информированию граждан о возможности заключения «социальных контрактов» на трудоустройство, переобучение, на открытие ИП через средства массовой информации, социальные сети, при проведении массовых мероприятий с предпринимателями, через привлечение общественных организаций, с руководителями муниципальных бюджетных учреждений. По итогам отчетного периода заключено 63 контракта, при годовом плане –4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На официальном сайте администрации Партизанского городского округа для субъектов малого и среднего предпринимательства постоянно размещается информация по вопросам изменения действующего законодательства, в части улучшения ведения бизнеса, ссылки на интернет</w:t>
      </w:r>
      <w:r>
        <w:rPr>
          <w:rFonts w:eastAsia="Calibri"/>
          <w:sz w:val="24"/>
          <w:lang w:eastAsia="en-US"/>
        </w:rPr>
        <w:t xml:space="preserve"> порталы по внедрению лучших практик инвестиционного климата, а также институтах поддержки бизнеса правительства Приморского края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ей Партизанского городского округа осуществляется ведение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. Перечень муниципального имущества ежегодно дополняется, актуальная редакция размещается на официальном сайте администрации Партизанского 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информационно-телекоммуникационной сети «Интернет»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ей Партизанского 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sz w:val="24"/>
          <w:szCs w:val="24"/>
        </w:rPr>
        <w:t>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 В отчетном периоде проведена оценка регулирующего воздействия 3 нормативно-правовых ак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план проведения экспертиз, ранее принятых нормативных правовых актов в сфере предпринимательства и инвестиционной деятельности на 2022 год, проводится работа по составлению плана проведения экспертиз на 2023 год, составления план проведения оценки фактического воздействия ранее принятых нормативных актов, прошедших процедуру ОРВ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благоприятных условий для привлечения инвестиционного капитала и реализации инвестиционных проектов на территории Партизанского городск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положений муниципального стандарта содействия инвестициям и развития предпринимательства, разработан Инвестиционный паспорт Партизанского городского округа, а также утверждена нормативно-правовая база в сфере инвестиционной деятельности городского округа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 xml:space="preserve">Перспективы развития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Партизанском городском округе приоритетным направлением является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именно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автомобильных дорог общего пользования местного значения на сумму 51,546 млн.руб.( контракты заключены, работы проводятся по графику);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общественных территорий (сквер ДК «Лозовый», Городской парк, сквер в с. Углекаменск) на сумму 13,963 млн.руб.(по состоянию на 1.10.2022г. работы выполнены в полном объеме)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зданий муниципальных общеобразовательных учреждений на сумму 53,157 млн.руб. (работы выполнены)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мероприятий по переселению граждан из аварийного жилищного фонда на сумму 45,908 млн. руб. ( мероприятия на отчетную дату выполнены на 78%);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Центральной городской библиотеки (работы выполнены в полном объеме)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о информации АО «Корпорация Дальнего Востока» на территории городского округа реализуются инвестиционные проекты 16 организаций по следующим направлениям: производство пиломатериалов, лесозаготовки, сельское хозяйство, предоставление услуг по краткосрочному проживанию и т. 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>В настоящее время на территории Партизанского городского округа реализуются инвестиционные проекты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Реконструкция комплекса зданий и сооружений филиал - базы "Олимпийская" КГАУ "Краевая спортивная школа"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</w:rPr>
        <w:t>- Строительство торгово-офисного здания – в июле 2022г. введен в эксплуатацию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Строительство водозабора «Северный» на реке Партизанская для водоснабжения с.Углекаменск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Реконструкция гидротехнического сооружения – защитной дамбы по левому берегу р. Партизанская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Строительство золошлакоотвала «Зеленая балка» для нужд филиала ОАО «ДГК» «Приморская генерация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- реконструкция и ремонт энергообъектов Партизанского городского округ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</w:rPr>
        <w:t>В 2022 – 2023 годах продолжится</w:t>
      </w:r>
      <w:r>
        <w:rPr>
          <w:color w:val="000000"/>
          <w:sz w:val="24"/>
        </w:rPr>
        <w:t xml:space="preserve"> решение следующих первоочередных задач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1.Исполнение мероприятий в рамках </w:t>
      </w:r>
      <w:r>
        <w:rPr>
          <w:sz w:val="24"/>
        </w:rPr>
        <w:t xml:space="preserve">Указа Президента Российской Федерации от 07 мая 2018 года № 204 </w:t>
      </w:r>
      <w:r>
        <w:rPr>
          <w:color w:val="000000"/>
          <w:sz w:val="24"/>
        </w:rPr>
        <w:t>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2.Создание условий для привлечения инвестиций на территорию Партизанского городского округа.</w:t>
      </w:r>
      <w:r>
        <w:rPr>
          <w:sz w:val="24"/>
        </w:rPr>
        <w:t xml:space="preserve"> Работа по привлечению на территорию инвесторов для реализации крупных инвестиционных проектов продолжается, учитывая то, что возможности для размещения производств на территории городского округа имеются: наличие свободных земельных участков; незадействованных производственных помещений, наличие транспортной инфраструктуры, близость морского порта, наличие свободной рабочей силы, наличие в городе значительных запасов полезных ископаемых и сырьевых ресурсов (топливно-энергетических, строительных и др.). На территории городского округа принят Генеральный план, разработаны Правила застройки и землепользования, заключено Соглашение с Инвестиционным агентством Приморского края о сотрудничестве в области привлечения инвестиций в экономику Приморского кра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4"/>
        </w:rPr>
        <w:t>3.Содействие созданию новых рабочих мест предприятиям и предпринимателям Партизан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Участие в федеральных и региональных программах и реализация  мероприятий этих программ, а также муниципальных программ по строительству и реконструкции, ремонту </w:t>
      </w:r>
      <w:r>
        <w:rPr>
          <w:bCs/>
          <w:sz w:val="24"/>
        </w:rPr>
        <w:t>объектов социальной сферы,</w:t>
      </w:r>
      <w:r>
        <w:rPr>
          <w:color w:val="000000"/>
          <w:sz w:val="24"/>
        </w:rPr>
        <w:t xml:space="preserve"> объектов жилищно-коммунального хозяйства, дорожной се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>5.Оказание содействия и поддержки субъектам малого и среднего предпринимательства, индивидуалшьным предпринимателям, «самозанятым», ведущим деятельность на территории Партизанского городского округа.</w:t>
      </w:r>
    </w:p>
    <w:p>
      <w:pPr>
        <w:pStyle w:val="Default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Проблемные вопросы</w:t>
      </w:r>
    </w:p>
    <w:p>
      <w:pPr>
        <w:pStyle w:val="TextBody"/>
        <w:numPr>
          <w:ilvl w:val="8"/>
          <w:numId w:val="2"/>
        </w:numPr>
        <w:spacing w:lineRule="auto" w:line="360" w:before="0" w:after="0"/>
        <w:ind w:left="0" w:firstLine="284"/>
        <w:jc w:val="both"/>
        <w:rPr/>
      </w:pPr>
      <w:r>
        <w:rPr>
          <w:sz w:val="24"/>
        </w:rPr>
        <w:t>Будет продолжена работа совместно с администрацией Правительства Приморского края по решению проблемных вопросов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</w:rPr>
        <w:t>- достройки незавершенных объектов микрорайона по ул. Замараева г. Партизанск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- ликвидации ветхого и аварийного жилья, переселение нуждающихся граждан в благоустроенное жилье. </w:t>
      </w:r>
    </w:p>
    <w:p>
      <w:pPr>
        <w:pStyle w:val="Normal"/>
        <w:spacing w:lineRule="auto" w:line="360"/>
        <w:ind w:right="57" w:hanging="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Наличие документов стратегического планирования</w:t>
      </w:r>
    </w:p>
    <w:p>
      <w:pPr>
        <w:pStyle w:val="TextBody"/>
        <w:spacing w:lineRule="auto" w:line="360" w:before="0" w:after="0"/>
        <w:ind w:firstLine="708"/>
        <w:jc w:val="both"/>
        <w:rPr>
          <w:sz w:val="24"/>
        </w:rPr>
      </w:pPr>
      <w:r>
        <w:rPr>
          <w:sz w:val="24"/>
        </w:rPr>
        <w:t>На территории Партизанского городского округа приняты и реализуются 21 муниципальная программа, в рамках которых предусмотрено: проведение ремонта городских дорог; благоустройство общественных территорий; создание условий для развития малого предпринимательства на территории городского округа; продолжение работы по предоставлению гражданам, проживающем в непригодном и аварийном жилье благоустроенных квартир; обеспечение стабильной работы учреждений культуры, образования, спорта на территории городского округа. Ежегодно разрабатывается прогноз социально – экономического развития Партизанского городского округа на очередной финансовый год и на период до 2 лет. Прогноз социально – экономического развития партизанского городского округа разработан на период 2023 года и до 2025 года, на 2023 год разработаны 2 новые программы в сфере малого предпринимательства и спорта.</w:t>
      </w:r>
    </w:p>
    <w:p>
      <w:pPr>
        <w:pStyle w:val="TextBody"/>
        <w:spacing w:lineRule="auto" w:line="360" w:before="0" w:after="0"/>
        <w:ind w:firstLine="284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510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pStyle w:val="Heading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bCs/>
      <w:sz w:val="24"/>
      <w:szCs w:val="24"/>
    </w:rPr>
  </w:style>
  <w:style w:type="character" w:styleId="Style15">
    <w:name w:val="Нижний колонтитул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sz w:val="26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00" w:hanging="0"/>
      <w:jc w:val="center"/>
    </w:pPr>
    <w:rPr>
      <w:sz w:val="24"/>
      <w:szCs w:val="20"/>
      <w:u w:val="single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  <w:sz w:val="24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SimSun;宋体" w:cs="Mangal"/>
      <w:kern w:val="2"/>
      <w:sz w:val="24"/>
      <w:lang w:bidi="hi-IN"/>
    </w:rPr>
  </w:style>
  <w:style w:type="paragraph" w:styleId="Rtejustify">
    <w:name w:val="rtejustify"/>
    <w:basedOn w:val="Normal"/>
    <w:qFormat/>
    <w:pPr>
      <w:spacing w:before="0" w:after="15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01:00Z</dcterms:created>
  <dc:creator>Мурашко Надежда Леонидовна</dc:creator>
  <dc:description/>
  <cp:keywords/>
  <dc:language>en-US</dc:language>
  <cp:lastModifiedBy>Murashko</cp:lastModifiedBy>
  <cp:lastPrinted>2016-05-16T18:24:00Z</cp:lastPrinted>
  <dcterms:modified xsi:type="dcterms:W3CDTF">2022-11-14T01:05:00Z</dcterms:modified>
  <cp:revision>4</cp:revision>
  <dc:subject/>
  <dc:title>Анализ  социально – экономического  развития</dc:title>
</cp:coreProperties>
</file>