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433-а</w:t>
      </w: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  <w:u w:val="single"/>
        </w:rPr>
        <w:t>от 22 сентября 2021 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ые зада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униципальных образовательных учреждений и организа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ведении управления образования администрации Партизанского городского округ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 пункта 3.11. Постановления администрации Партизанского городского округа от 14 декабря 2015 года № 1144–па         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муниципальное задание, утвержденное приказом управления образования от 11.01.2021 г. № 1-а «Об утверждении муниципальных заданий на 2021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униципальному бюджетному образовательному учреждению </w:t>
      </w:r>
      <w:r>
        <w:rPr>
          <w:bCs/>
          <w:sz w:val="27"/>
          <w:szCs w:val="27"/>
        </w:rPr>
        <w:t>МБОУ «СОШ №1» ПГО, МБОУ «СОШ №2» ПГО, МБОУ «СОШ №3» ПГО, МБОУ «СОШ №6» ПГО, МБОУ «СОШ №12» ПГО, МБОУ «СОШ №22» ПГО, МБОУ «СОШ №24» ПГО, МБОУ «СОШ №50» ПГО</w:t>
      </w:r>
      <w:r>
        <w:rPr>
          <w:bCs/>
          <w:sz w:val="28"/>
          <w:szCs w:val="28"/>
        </w:rPr>
        <w:t>, МБДОУ «Детский сад общеразвивающего вида №6» ПГО, МБДОУ «Детский сад общеразвивающего вида №7» ПГО, МБДОУ «Центр развития ребенка - детский сад №30» ПГО, изложив его в новой редакц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Дополнить форму муниципального задания МБОУ «СОШ №2» ПГО разделом, содержащим услугу «Дополнительное образование детей и взрослых», а именно добавить следующую муниципальную услуг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/>
        <w:t xml:space="preserve"> «</w:t>
      </w:r>
      <w:r>
        <w:rPr>
          <w:bCs/>
          <w:sz w:val="28"/>
          <w:szCs w:val="28"/>
        </w:rPr>
        <w:t>Реализация дополнительных общеразвивающих программ»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по общероссийскому базовому (отраслевому) перечню или региональному перечню -  ББ52; уникальный номер реестровой записи - 804200О.99.0.ББ52АЖ48000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Вышеуказанные изменения вступают в силу с 01.09.2021 г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чёт о выполнении муниципального задания за 9 месяцев 2021 года сформировать с учетом изменений, указанных в п.1 настоящего при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управления образования</w:t>
        <w:tab/>
        <w:tab/>
        <w:t xml:space="preserve">          </w:t>
        <w:tab/>
        <w:t xml:space="preserve">               А.В. Фё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иректор МКУ ПГО ЦРО</w:t>
        <w:tab/>
        <w:tab/>
        <w:tab/>
        <w:tab/>
        <w:tab/>
        <w:tab/>
        <w:t>Т.Н. Сорок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1» ПГО</w:t>
        <w:tab/>
        <w:tab/>
        <w:tab/>
        <w:tab/>
        <w:tab/>
        <w:t>С.П.Оленич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ОУ «СОШ № 2» ПГО       </w:t>
        <w:tab/>
        <w:tab/>
        <w:tab/>
        <w:tab/>
        <w:t>Н.В.Мороз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ОУ «СОШ № 3» ПГО       </w:t>
        <w:tab/>
        <w:tab/>
        <w:tab/>
        <w:tab/>
        <w:t>Е.В.Юрь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6» ПГО</w:t>
        <w:tab/>
        <w:tab/>
        <w:tab/>
        <w:tab/>
        <w:tab/>
        <w:t>Е.М.Штурм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12» ПГО</w:t>
        <w:tab/>
        <w:tab/>
        <w:tab/>
        <w:tab/>
        <w:t>Е.М.Магарлам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22» ПГО</w:t>
        <w:tab/>
        <w:tab/>
        <w:tab/>
        <w:tab/>
        <w:t>С.А.Си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ОУ «СОШ № 24» ПГО       </w:t>
        <w:tab/>
        <w:tab/>
        <w:tab/>
        <w:tab/>
        <w:t>Е.В.Кабан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МБОУ «СОШ №50» ПГО</w:t>
        <w:tab/>
        <w:t xml:space="preserve">                               Н.В.Байрац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</w:t>
      </w:r>
      <w:r>
        <w:rPr/>
        <w:t xml:space="preserve"> </w:t>
      </w:r>
      <w:r>
        <w:rPr>
          <w:bCs/>
          <w:sz w:val="28"/>
          <w:szCs w:val="28"/>
        </w:rPr>
        <w:t xml:space="preserve">МБДОУ «Детский сад </w:t>
      </w:r>
    </w:p>
    <w:p>
      <w:pPr>
        <w:pStyle w:val="Normal"/>
        <w:rPr/>
      </w:pPr>
      <w:r>
        <w:rPr>
          <w:bCs/>
          <w:sz w:val="28"/>
          <w:szCs w:val="28"/>
        </w:rPr>
        <w:t>общеразвивающего вида №6» ПГО</w:t>
        <w:tab/>
        <w:tab/>
        <w:tab/>
        <w:tab/>
        <w:tab/>
        <w:t>Л.В. Степано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заведующего МБДОУ «Детский сад </w:t>
      </w:r>
    </w:p>
    <w:p>
      <w:pPr>
        <w:pStyle w:val="Normal"/>
        <w:rPr/>
      </w:pPr>
      <w:r>
        <w:rPr>
          <w:bCs/>
          <w:sz w:val="28"/>
          <w:szCs w:val="28"/>
        </w:rPr>
        <w:t>общеразвивающего вида №7» ПГО</w:t>
        <w:tab/>
        <w:tab/>
        <w:tab/>
        <w:tab/>
        <w:tab/>
        <w:t>Е.В. Алд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МБДОУ «Центр разви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а – детский сад №30» ПГО</w:t>
        <w:tab/>
        <w:tab/>
        <w:tab/>
        <w:tab/>
        <w:tab/>
        <w:t>А.В. Кот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1-10-05T11:12:00Z</cp:lastPrinted>
  <dcterms:modified xsi:type="dcterms:W3CDTF">2022-01-20T01:17:00Z</dcterms:modified>
  <cp:revision>36</cp:revision>
  <dc:subject/>
  <dc:title/>
</cp:coreProperties>
</file>