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за 2015 год, представленных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ыми служащими администрации Партизан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 противодействии коррупции» муниципальными служащими администрации городского округа, замещающими должности муниципальной службы, включенные в Перечень, утвержденный муниципальным правовым актом, представлены сведения о своих доходах, об имуществе и обязательствах имущественного характера за 2015 год, а также  членов своих семей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993"/>
        <w:gridCol w:w="991"/>
        <w:gridCol w:w="1843"/>
        <w:gridCol w:w="1701"/>
        <w:gridCol w:w="1134"/>
        <w:gridCol w:w="1559"/>
        <w:gridCol w:w="212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годовой доход за 2015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Перечень объектов недвижимого имущества и транспортных </w:t>
            </w:r>
            <w:r>
              <w:rPr>
                <w:color w:val="000000"/>
                <w:spacing w:val="-1"/>
              </w:rPr>
              <w:t>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1"/>
              </w:rPr>
              <w:t>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-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 муниципального служащего и его супруги (супруга) за три последних года, предшествующих совершению сделки</w:t>
            </w:r>
          </w:p>
        </w:tc>
      </w:tr>
      <w:tr>
        <w:trPr>
          <w:trHeight w:val="49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Вид объектов </w:t>
            </w:r>
            <w:r>
              <w:rPr>
                <w:color w:val="000000"/>
                <w:spacing w:val="-4"/>
              </w:rPr>
              <w:t>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Площадь </w:t>
            </w:r>
            <w:r>
              <w:rPr>
                <w:color w:val="000000"/>
                <w:spacing w:val="-3"/>
              </w:rPr>
              <w:t>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Транспортные </w:t>
            </w:r>
            <w:r>
              <w:rPr>
                <w:color w:val="000000"/>
                <w:spacing w:val="-2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Вид объектов </w:t>
            </w:r>
            <w:r>
              <w:rPr>
                <w:color w:val="000000"/>
                <w:spacing w:val="-3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Пло-щадь </w:t>
            </w:r>
            <w:r>
              <w:rPr>
                <w:color w:val="000000"/>
                <w:spacing w:val="-3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трана </w:t>
            </w:r>
            <w:r>
              <w:rPr>
                <w:color w:val="000000"/>
                <w:spacing w:val="-4"/>
              </w:rPr>
              <w:t>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со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на Алексеевна, начальник отдела по организационно-контрольной работе управления по территориальной и организационно-контрольной рабо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9681,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llion</w:t>
            </w:r>
            <w:r>
              <w:rPr/>
              <w:t>, 2009 год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250,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1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в Анатолий Петрович, начальник отдела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45,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pacing w:val="-19"/>
              </w:rPr>
            </w:pPr>
            <w:r>
              <w:rPr/>
              <w:t xml:space="preserve">Легковой автомобиль </w:t>
            </w:r>
            <w:r>
              <w:rPr>
                <w:color w:val="000000"/>
                <w:spacing w:val="-19"/>
              </w:rPr>
              <w:t xml:space="preserve">MITSUBISHI  </w:t>
            </w:r>
            <w:r>
              <w:rPr>
                <w:color w:val="000000"/>
                <w:spacing w:val="-19"/>
                <w:lang w:val="en-US"/>
              </w:rPr>
              <w:t>DELICA</w:t>
            </w:r>
            <w:r>
              <w:rPr>
                <w:color w:val="000000"/>
                <w:spacing w:val="-19"/>
              </w:rPr>
              <w:t>, 1990 г.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jc w:val="center"/>
              <w:rPr/>
            </w:pPr>
            <w:r>
              <w:rPr/>
              <w:t>Вера Александровна, ведущий специалист отдела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25,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метшина </w:t>
            </w:r>
          </w:p>
          <w:p>
            <w:pPr>
              <w:pStyle w:val="Normal"/>
              <w:jc w:val="center"/>
              <w:rPr/>
            </w:pPr>
            <w:r>
              <w:rPr/>
              <w:t>Инна Юрьевна, ведущий специалист 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9190, 7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340, 1986 г.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340, 1997 г.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 xml:space="preserve">Экскаватор </w:t>
            </w:r>
            <w:r>
              <w:rPr>
                <w:lang w:val="en-US"/>
              </w:rPr>
              <w:t>CATERPILLAR</w:t>
            </w:r>
            <w:r>
              <w:rPr/>
              <w:t xml:space="preserve"> 325</w:t>
            </w:r>
            <w:r>
              <w:rPr>
                <w:lang w:val="en-US"/>
              </w:rPr>
              <w:t>D</w:t>
            </w:r>
            <w:r>
              <w:rPr/>
              <w:t>, 2008 г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CARAVAN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lang w:val="en-US"/>
              </w:rPr>
              <w:t xml:space="preserve">1990 </w:t>
            </w:r>
            <w:r>
              <w:rPr/>
              <w:t>г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 xml:space="preserve">Экскаватор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FUSO</w:t>
            </w:r>
            <w:r>
              <w:rPr/>
              <w:t>, 1992 г.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Автокран КАТО, 1997 г.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 xml:space="preserve">Полуприцеп </w:t>
            </w:r>
            <w:r>
              <w:rPr>
                <w:lang w:val="en-US"/>
              </w:rPr>
              <w:t>TRAILMOBILE</w:t>
            </w:r>
            <w:r>
              <w:rPr/>
              <w:t>, 1990 г.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19,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– склад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ое здание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ITEACE</w:t>
            </w:r>
            <w:r>
              <w:rPr/>
              <w:t>, 1983 г.;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Z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>, 2001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Z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>, 2000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FUSO</w:t>
            </w:r>
            <w:r>
              <w:rPr/>
              <w:t>, 1987 г.;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ISUZU</w:t>
            </w:r>
            <w:r>
              <w:rPr/>
              <w:t>, 1989 г.;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pacing w:val="-19"/>
              </w:rPr>
              <w:t xml:space="preserve">Грузовой автомобиль MITSUBISHI  </w:t>
            </w:r>
            <w:r>
              <w:rPr>
                <w:color w:val="000000"/>
                <w:spacing w:val="-19"/>
                <w:lang w:val="en-US"/>
              </w:rPr>
              <w:t>DELICA</w:t>
            </w:r>
            <w:r>
              <w:rPr>
                <w:color w:val="000000"/>
                <w:spacing w:val="-19"/>
              </w:rPr>
              <w:t xml:space="preserve">, 1987 г. </w:t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Грузовой автомобиль ГАЗ – 69, 1955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шина Марина Николаевна, начальник отдела доходов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9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4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4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9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йко  Ирина Анатолье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7854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индивидуальна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35401, 6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Chaser</w:t>
            </w:r>
            <w:r>
              <w:rPr/>
              <w:t xml:space="preserve">, 1986 г.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Carina</w:t>
            </w:r>
            <w:r>
              <w:rPr/>
              <w:t>, 1989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Грузовой автомобиль </w:t>
            </w: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TownACE</w:t>
            </w:r>
            <w:r>
              <w:rPr>
                <w:caps/>
              </w:rPr>
              <w:t xml:space="preserve">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 xml:space="preserve">1990 </w:t>
            </w:r>
            <w:r>
              <w:rPr/>
              <w:t>г</w:t>
            </w:r>
            <w:r>
              <w:rPr>
                <w:caps/>
              </w:rPr>
              <w:t xml:space="preserve">. </w:t>
            </w:r>
          </w:p>
          <w:p>
            <w:pPr>
              <w:pStyle w:val="Normal"/>
              <w:shd w:fill="FFFFFF" w:val="clear"/>
              <w:ind w:right="1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кова Татьяна Владимировна, главный специалист бюджетного отдел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316,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53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SUNNY</w:t>
            </w:r>
            <w:r>
              <w:rPr/>
              <w:t>, 1987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DEMIO</w:t>
            </w:r>
            <w:r>
              <w:rPr/>
              <w:t>, 2002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, 2002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рюховецкий Анатолий Петрович, начальник отдела по делам Северного района управления по территориальной и организационно-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7643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совместная собственность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 Rav</w:t>
            </w:r>
            <w:r>
              <w:rPr/>
              <w:t xml:space="preserve">  1994 г.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рдина Елена Алексеевна, начальник отдела по управлению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38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4161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Ipsum</w:t>
            </w:r>
            <w:r>
              <w:rPr/>
              <w:t>, 198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силь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игор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о делам Железнодорожного района управления по территориальной и контрольно-организацион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5088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сильцова Ирина Владимировна, заместитель начальника  отдела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9916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Rush</w:t>
            </w:r>
            <w:r>
              <w:rPr/>
              <w:t>, 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541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нохай </w:t>
            </w:r>
          </w:p>
          <w:p>
            <w:pPr>
              <w:pStyle w:val="Normal"/>
              <w:jc w:val="center"/>
              <w:rPr/>
            </w:pPr>
            <w:r>
              <w:rPr/>
              <w:t>Надежда Георгиевна, главный специалист отдела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1427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1989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нокурова Ирина Сергеевна, старший специалист отдела делопроизводства 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397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1066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 HONDA STREAM</w:t>
            </w:r>
            <w:r>
              <w:rPr/>
              <w:t>, 2000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TLAS</w:t>
            </w:r>
            <w:r>
              <w:rPr/>
              <w:t>, 1991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Мотоцикл Урал ЮМТ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йтович Светлана Геннадьевна, начальник отдела по кассовым и расчетным операциям управления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1003,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индивидуальная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автомобиль SUZUKI JIMNI, 199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6654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автомобиль TOYOTA CAMRY, 1992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Грузовой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ANTER</w:t>
            </w:r>
            <w:r>
              <w:rPr/>
              <w:t>, 198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ронюк Ирина Дмитриевна, заместитель начальника отдела по управлению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5717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4575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 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ind w:right="10" w:hanging="0"/>
              <w:rPr>
                <w:caps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>
                <w:caps/>
                <w:lang w:val="en-US"/>
              </w:rPr>
              <w:t xml:space="preserve">Toyota Corolla-Spasio, 1991 </w:t>
            </w:r>
            <w:r>
              <w:rPr>
                <w:caps/>
              </w:rPr>
              <w:t>г</w:t>
            </w:r>
            <w:r>
              <w:rPr>
                <w:caps/>
                <w:lang w:val="en-US"/>
              </w:rPr>
              <w:t>.</w:t>
            </w:r>
          </w:p>
          <w:p>
            <w:pPr>
              <w:pStyle w:val="Normal"/>
              <w:shd w:fill="FFFFFF" w:val="clear"/>
              <w:ind w:right="1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вриленко Татьяна Викторовна, ведущий специалист отдела жизне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8359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щая долевая ½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щая долевая ½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ловацкая Марина Ивановна, начальник контрольно-ревизио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4877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6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6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на реализацию программ местного развития, гражданину, подлежащему переселению (договор на предоставление соц.выплаты от 15.08.2015 № 18/15-СВ), доход по основному месту работ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6007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6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Автомобиль легковой </w:t>
            </w: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ipsum</w:t>
            </w:r>
            <w:r>
              <w:rPr/>
              <w:t xml:space="preserve">, 1989 г.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Мотоцикл  ИЖ-49, 1953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Мотоцикл УРАЛ М 67-36, 1982 г.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Гидроцикл ЯМАХА, 199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на реализацию программ местного развития, гражданину, подлежащему переселению (договор на предоставление соц.выплаты от 15.08.2015 № 18/15-СВ), доход по основному месту работ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Татьяна Николаевна, ведущий специалист отдела экономики управления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341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 xml:space="preserve">Toyota Sprinter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 xml:space="preserve">1987 </w:t>
            </w:r>
            <w:r>
              <w:rPr/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ан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Викторовна, начальник отдела по осуществлению государственных полномо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52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шеч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тлана Николаевна, главный специалист отдела агропромышленного комплекса 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85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8419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ARIER</w:t>
            </w:r>
            <w:r>
              <w:rPr/>
              <w:t xml:space="preserve">, 1999 г.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нова Катерина Васильевна, главный специалист по государственному управлению охрано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1679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 </w:t>
            </w: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Hilux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Surf</w:t>
            </w:r>
            <w:r>
              <w:rPr>
                <w:caps/>
              </w:rPr>
              <w:t xml:space="preserve">, </w:t>
            </w:r>
            <w:r>
              <w:rPr/>
              <w:t>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115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FIT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лина Петровна, начальник отдела бухгалтерского учета и отчетности – главный бухгалт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6044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общая совместная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24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общая совместная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ITE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>, 1991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, 1992 г.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SANNY</w:t>
            </w:r>
            <w:r>
              <w:rPr/>
              <w:t>, 200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йкина Анастасия Сергеевна, главный специалист отдела по управлению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75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864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 xml:space="preserve">Suzuki Escudo, </w:t>
            </w:r>
            <w:r>
              <w:rPr/>
              <w:t>1991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ченко Елена Анатольевна, ведущий специалист отдела архитектуры и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98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692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№1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Corolla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200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Александровна, главный специалист контрольно-ревизионного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97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40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ITE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>, 199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Елена Станиславовна,  начальник отдела делопроизводства 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44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539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 </w:t>
            </w: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Harrier</w:t>
            </w:r>
            <w:r>
              <w:rPr>
                <w:caps/>
              </w:rPr>
              <w:t>,</w:t>
            </w:r>
            <w:r>
              <w:rPr/>
              <w:t xml:space="preserve"> 1987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 </w:t>
            </w:r>
            <w:r>
              <w:rPr>
                <w:caps/>
                <w:lang w:val="en-US"/>
              </w:rPr>
              <w:t>Nissan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Skyline</w:t>
            </w:r>
            <w:r>
              <w:rPr/>
              <w:t>, 198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а Татьяна Васильевна, ведущий спец отдела по делам Северного района управления по территориальной и орг-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737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Ирина Васильевна, главный специалист отдела по управлению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654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№7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тун Татьяна Анатольевна, главный специалист отдела жизне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56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ин Николай Иванович, первый 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621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35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 в ½ дол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 </w:t>
            </w:r>
            <w:r>
              <w:rPr>
                <w:caps/>
                <w:lang w:val="en-US"/>
              </w:rPr>
              <w:t>Suzuki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Escudo</w:t>
            </w:r>
            <w:r>
              <w:rPr/>
              <w:t xml:space="preserve">, 2003 г.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Pryus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зы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й Анатольевич, заместитель начальника отдела жизнеобеспе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72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½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Ниссан Куб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2001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½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омиец Нина Сергеевна, начальник отдела жизнеобеспеч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1245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 ½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х Елена Александровна, главный специалист по делам 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761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PARTNER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53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юк Ирина Петровна, ведущий специалист отдела ЗАГ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271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95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ELDER</w:t>
            </w:r>
            <w:r>
              <w:rPr/>
              <w:t>,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рева Эльвира Владимировна, 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ницкая Екатерина Владимировна, главный специалист отдела жизнеобесп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958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 Сергей Николаевич, главный специалист отдела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10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общая долевая 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SUZUKI ESCUDO, 1992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JIMNY</w:t>
            </w:r>
            <w:r>
              <w:rPr/>
              <w:t>, 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а Людмила Алексеевна, начальник отдела агропромышленного комплекса 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709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89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ева Виктория Викторовна, ведущий специалист отдела по управлению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41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3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759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арцев</w:t>
            </w:r>
          </w:p>
          <w:p>
            <w:pPr>
              <w:pStyle w:val="Normal"/>
              <w:jc w:val="center"/>
              <w:rPr/>
            </w:pPr>
            <w:r>
              <w:rPr/>
              <w:t>Алексей Викторович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364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очный 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D</w:t>
            </w:r>
            <w:r>
              <w:rPr/>
              <w:t>, 200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6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NOAH</w:t>
            </w:r>
            <w:r>
              <w:rPr/>
              <w:t>, 199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 Наталья Григорьевна, главный специалист отдела бухгалтерского учета и отчетности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03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¾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Тойота Королла Филдер, 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250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щая долевая ¼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 Тойота Марк Х, 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ова София Михайловна, заместитель начальника отдела по закупкам управления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16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Галина Васильевна, главный специалист отдела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87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общая совместна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 </w:t>
            </w:r>
            <w:r>
              <w:rPr/>
              <w:t>MITSUBISHI COLT, 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07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общая совмест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гай Татья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1 разряда отдела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34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87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 Хонда, 1996 г.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пина Екатерина Игоревна старший специалист отдела по закупкам управления эконом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45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26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STA</w:t>
            </w:r>
            <w:r>
              <w:rPr/>
              <w:t>, 199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ник Наталья Александровна, старший специалист отдела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85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74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>Toyota Ipsum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199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сть жилого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цына Елена Игоревна начальник отдела по учету и переселению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29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3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бачева Елена Валерьевна, главный специалист отдела культуры и молодёжной политик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856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Crown</w:t>
            </w:r>
            <w:r>
              <w:rPr/>
              <w:t>,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1984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Rav</w:t>
            </w:r>
            <w:r>
              <w:rPr/>
              <w:t xml:space="preserve"> 4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2000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унё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онидовн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управления по территориальной и организационно-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9666,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¼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6491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Prado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200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ева Алёна Игоревна, старший специалист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79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PrIUS</w:t>
            </w:r>
            <w:r>
              <w:rPr>
                <w:caps/>
              </w:rPr>
              <w:t xml:space="preserve">, 2010 </w:t>
            </w:r>
            <w:r>
              <w:rPr/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369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MAZDA TRIBUTE</w:t>
            </w:r>
            <w:r>
              <w:rPr>
                <w:caps/>
              </w:rPr>
              <w:t>, 20</w:t>
            </w:r>
            <w:r>
              <w:rPr>
                <w:caps/>
                <w:lang w:val="en-US"/>
              </w:rPr>
              <w:t>01</w:t>
            </w:r>
            <w:r>
              <w:rPr>
                <w:caps/>
              </w:rPr>
              <w:t xml:space="preserve"> </w:t>
            </w:r>
            <w:r>
              <w:rPr/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якова Ираида Васильевна, старший специалист отдела по делам Центрального района управления по территориальной и организационно-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3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94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Hond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XR</w:t>
            </w:r>
            <w:r>
              <w:rPr>
                <w:caps/>
              </w:rPr>
              <w:t>В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2005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енко Игорь Викторович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мобилизацион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861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>Сузуки Эскудо</w:t>
            </w:r>
            <w:r>
              <w:rPr/>
              <w:t>, 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406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иенко Ольга Алексеевна, старший специалист отдела культуры и молодеж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59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60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OBOX</w:t>
            </w:r>
            <w:r>
              <w:rPr/>
              <w:t>. 2007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IT</w:t>
            </w:r>
            <w:r>
              <w:rPr/>
              <w:t xml:space="preserve"> </w:t>
            </w:r>
            <w:r>
              <w:rPr>
                <w:lang w:val="en-US"/>
              </w:rPr>
              <w:t>ASE</w:t>
            </w:r>
            <w:r>
              <w:rPr/>
              <w:t xml:space="preserve">, 1989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урашк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онидовн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управления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4428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индивидуальная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индивидуальная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7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Ирина Михайловна, начальник отдела культуры 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6945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6282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лещук Татьяна Петровна, ведущий специалист отдела по делам Восточного района управления по территориальной и организационно-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6681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 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Светлана Александровна, начальник отдела по организационно-контрольной работе управления по территориальной и организационно-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25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caps/>
              </w:rPr>
            </w:pPr>
            <w:r>
              <w:rPr/>
              <w:t xml:space="preserve">Легковой автомобиль  </w:t>
            </w: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Coroll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Axio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491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номаренко Светлана Викторовна, начальник отдела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9404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общая долевая ½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2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773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общая долевая ½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 ½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24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Хонда СРВ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2011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Лексус </w:t>
            </w:r>
            <w:r>
              <w:rPr>
                <w:lang w:val="en-US"/>
              </w:rPr>
              <w:t>GX</w:t>
            </w:r>
            <w:r>
              <w:rPr/>
              <w:t>470, 2008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Titan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6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Татьяна Владимировна, главный специалист отдела расчетов и отчетности управления бухгалтерского учета и отче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69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3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ARRIER</w:t>
            </w:r>
            <w:r>
              <w:rPr/>
              <w:t>, 2003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ERCEL</w:t>
            </w:r>
            <w:r>
              <w:rPr/>
              <w:t>, 1992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тапенко Ольга Владимировна, начальник отдела по закупкам управления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4195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общая долевая ¼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 ¼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 xml:space="preserve">TOYOTA LAND CRUISER PRADO, 2009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318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общая долевая ¼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¼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MAZDA TITAN, 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9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общая долевая ¼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 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9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общая долевая ¼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 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оняк Светлана Ивановна, начальник бюджетного отдел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662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>Nissan March</w:t>
            </w:r>
            <w:r>
              <w:rPr/>
              <w:t>, 200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Ольга Анатольевна, начальник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622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color w:val="FF0000"/>
              </w:rPr>
            </w:pPr>
            <w:r>
              <w:rPr/>
              <w:t>Легковой автомобиль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>Nissan Х-Т</w:t>
            </w:r>
            <w:r>
              <w:rPr>
                <w:caps/>
                <w:lang w:val="en-US"/>
              </w:rPr>
              <w:t>RAIL</w:t>
            </w:r>
            <w:r>
              <w:rPr>
                <w:caps/>
              </w:rPr>
              <w:t xml:space="preserve">, </w:t>
            </w:r>
            <w:r>
              <w:rPr/>
              <w:t>2007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хнова Карина Игоревна, старший специалист отдела о организационно-контрольной работе управления по территориальной и организационно-контрольной рабо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27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  <w:r>
              <w:rPr/>
              <w:t>,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530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ROWN</w:t>
            </w:r>
            <w:r>
              <w:rPr/>
              <w:t xml:space="preserve"> </w:t>
            </w:r>
            <w:r>
              <w:rPr>
                <w:lang w:val="en-US"/>
              </w:rPr>
              <w:t>ATHL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ач Елена Борисовна, заместитель начальника управления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1459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емерич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Борисовна, начальник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68883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VITZ</w:t>
            </w:r>
            <w:r>
              <w:rPr/>
              <w:t xml:space="preserve">, 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 xml:space="preserve">2009 </w:t>
            </w:r>
            <w:r>
              <w:rPr/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р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а Евгеньевна, старший специалист отдела по учету и переселению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6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отрусова Ольга Григорьевна, главный специалист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125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4313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 xml:space="preserve">Toyota </w:t>
            </w:r>
            <w:r>
              <w:rPr>
                <w:caps/>
                <w:lang w:val="en-US"/>
              </w:rPr>
              <w:t>Vanguard</w:t>
            </w:r>
            <w:r>
              <w:rPr/>
              <w:t>,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ргина Светлана Владимировна, главный  специалист отдела экономики управления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3251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5398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½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/>
              <w:t>MITSUBISHI PAJERO, 2008 г.</w:t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/>
              <w:t xml:space="preserve">Легковой автомобиль MITSUBISHI </w:t>
            </w:r>
            <w:r>
              <w:rPr>
                <w:lang w:val="en-US"/>
              </w:rPr>
              <w:t>COLT</w:t>
            </w:r>
            <w:r>
              <w:rPr/>
              <w:t>, 2010 г.</w:t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ибирская Светлана Викторовна, главный специалист по делам несовершеннолетних и защите их пра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92802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 xml:space="preserve">Toyota </w:t>
            </w:r>
            <w:r>
              <w:rPr>
                <w:caps/>
                <w:lang w:val="en-US"/>
              </w:rPr>
              <w:t>Vitz</w:t>
            </w:r>
            <w:r>
              <w:rPr>
                <w:caps/>
              </w:rPr>
              <w:t xml:space="preserve">, 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2010</w:t>
            </w:r>
            <w:r>
              <w:rPr/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Доч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колова Виктория Алексеевна, ведущий специалист отдела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5249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5066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Субару Форестер, 1999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 ВАЗ 21013, 1985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0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лоненко Наталья Владимировна, начальник отдела по делам Восточного района управления по территориальной и организационно-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115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3436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>,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емповская Татьяна Евгеньевна, главный специалист отдела делопроизводства 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570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547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>Toyota C</w:t>
            </w:r>
            <w:r>
              <w:rPr>
                <w:caps/>
                <w:lang w:val="en-US"/>
              </w:rPr>
              <w:t>o</w:t>
            </w:r>
            <w:r>
              <w:rPr>
                <w:caps/>
              </w:rPr>
              <w:t>r</w:t>
            </w:r>
            <w:r>
              <w:rPr>
                <w:caps/>
                <w:lang w:val="en-US"/>
              </w:rPr>
              <w:t>o</w:t>
            </w:r>
            <w:r>
              <w:rPr>
                <w:caps/>
              </w:rPr>
              <w:t>lla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2002 г.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Мотоцикл  ЯМАХА ТТР, 199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олченицына Елена Владимировна, заместитель главы администрации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0310,5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  <w:r>
              <w:rPr/>
              <w:t>,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738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9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ебилова Светлана Валерьевна, начальник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196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>
                <w:caps/>
              </w:rPr>
            </w:pPr>
            <w:r>
              <w:rPr/>
              <w:t xml:space="preserve"> </w:t>
            </w:r>
            <w:r>
              <w:rPr>
                <w:caps/>
              </w:rPr>
              <w:t xml:space="preserve">Suzuki Wagon, </w:t>
            </w:r>
          </w:p>
          <w:p>
            <w:pPr>
              <w:pStyle w:val="Normal"/>
              <w:shd w:fill="FFFFFF" w:val="clear"/>
              <w:ind w:right="10" w:hanging="0"/>
              <w:rPr>
                <w:caps/>
              </w:rPr>
            </w:pPr>
            <w:r>
              <w:rPr>
                <w:caps/>
              </w:rPr>
              <w:t>2000 г.</w:t>
            </w:r>
          </w:p>
          <w:p>
            <w:pPr>
              <w:pStyle w:val="Normal"/>
              <w:shd w:fill="FFFFFF" w:val="clear"/>
              <w:ind w:right="1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>Toyota C</w:t>
            </w:r>
            <w:r>
              <w:rPr>
                <w:caps/>
                <w:lang w:val="en-US"/>
              </w:rPr>
              <w:t>o</w:t>
            </w:r>
            <w:r>
              <w:rPr>
                <w:caps/>
              </w:rPr>
              <w:t>r</w:t>
            </w:r>
            <w:r>
              <w:rPr>
                <w:caps/>
                <w:lang w:val="en-US"/>
              </w:rPr>
              <w:t>o</w:t>
            </w:r>
            <w:r>
              <w:rPr>
                <w:caps/>
              </w:rPr>
              <w:t>lla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749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КАМАЗ, 198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льцев Сергей Владимирович, заместитель начальника отдела по организационно-контрольной работе управления по территориальной и организационно-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91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Toyota Prius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32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енкова Светлана Николаевна, начальник управления бухгалтерского учёта и отчё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06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6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ссан  «Х-</w:t>
            </w:r>
            <w:r>
              <w:rPr>
                <w:lang w:val="en-US"/>
              </w:rPr>
              <w:t>Trail</w:t>
            </w:r>
            <w:r>
              <w:rPr/>
              <w:t>»,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лебникова Виолетта Витальевна, главный специалист отдела доходов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362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 xml:space="preserve">, 1991 г.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EMIO</w:t>
            </w:r>
            <w:r>
              <w:rPr/>
              <w:t>,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635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одорченко Татьяна Юрьевна, заместитель начальника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244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Nissan Dualis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004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сть здания-  гаражный бокс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 TOWN ACE</w:t>
            </w:r>
            <w:r>
              <w:rPr/>
              <w:t>, 199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Доч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Ивановна, главный специалист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71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740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>Toyota Ipsum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1984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 ВАЗ 21033, 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ыбенко Сергей Васильевич, начальник отдела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1040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общая долевая 1/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 незавершен-ного строительства (жилой дом, общая долевая 1/18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Toyota Caldina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1996 г.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9108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общая долевая 1/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общая долевая 1/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ыгуй Наталья Станиславовна, ведущий специалист отдела экономики управления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131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NISSAN SUNNY,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5915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пова Вера Федоровна, начальник отдела экономики управления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2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8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MITSUBI</w:t>
            </w:r>
            <w:r>
              <w:rPr>
                <w:lang w:val="en-US"/>
              </w:rPr>
              <w:t>S</w:t>
            </w:r>
            <w:r>
              <w:rPr/>
              <w:t xml:space="preserve">HI </w:t>
            </w:r>
            <w:r>
              <w:rPr>
                <w:lang w:val="en-US"/>
              </w:rPr>
              <w:t>CANTER</w:t>
            </w:r>
            <w:r>
              <w:rPr/>
              <w:t>, 199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емянская Яна Владимировна, главный специалист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548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858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карева Жанна Владимировна, главный специалист отдела расчетов и отчетности управления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397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коленко Людмила Васильевна, главный специалист управления по территориальной и организационно-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720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12:00Z</dcterms:created>
  <dc:creator>Беззубченко</dc:creator>
  <dc:description/>
  <cp:keywords/>
  <dc:language>en-US</dc:language>
  <cp:lastModifiedBy>Stempovskaya</cp:lastModifiedBy>
  <dcterms:modified xsi:type="dcterms:W3CDTF">2016-05-16T00:37:00Z</dcterms:modified>
  <cp:revision>76</cp:revision>
  <dc:subject/>
  <dc:title/>
</cp:coreProperties>
</file>